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_GBK;微软雅黑" w:hAnsi="方正小标宋_GBK;微软雅黑" w:eastAsia="方正小标宋_GBK;微软雅黑" w:cs="方正小标宋_GBK;微软雅黑"/>
          <w:color w:val="000000"/>
          <w:sz w:val="28"/>
          <w:szCs w:val="28"/>
          <w:lang w:val="en-US" w:eastAsia="zh-CN"/>
        </w:rPr>
      </w:pPr>
      <w:bookmarkStart w:id="0" w:name="OLE_LINK1"/>
      <w:r>
        <w:rPr>
          <w:rFonts w:ascii="方正小标宋_GBK;微软雅黑" w:hAnsi="方正小标宋_GBK;微软雅黑" w:cs="方正小标宋_GBK;微软雅黑" w:eastAsia="方正小标宋_GBK;微软雅黑"/>
          <w:color w:val="000000"/>
          <w:sz w:val="28"/>
          <w:szCs w:val="28"/>
          <w:lang w:val="en-US" w:eastAsia="zh-CN"/>
        </w:rPr>
        <w:t>附件</w:t>
      </w:r>
      <w:r>
        <w:rPr>
          <w:rFonts w:eastAsia="方正小标宋_GBK;微软雅黑" w:cs="方正小标宋_GBK;微软雅黑" w:ascii="方正小标宋_GBK;微软雅黑" w:hAnsi="方正小标宋_GBK;微软雅黑"/>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lang w:val="en-US" w:eastAsia="zh-CN"/>
        </w:rPr>
        <w:t>利通区</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关于深化公立医院薪酬制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lang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改革的</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lang w:eastAsia="zh-CN"/>
        </w:rPr>
        <w:t>实施方案</w:t>
      </w:r>
      <w:bookmarkEnd w:id="0"/>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征求意见稿）</w:t>
      </w:r>
    </w:p>
    <w:p>
      <w:pPr>
        <w:pStyle w:val="Heading"/>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党中央、国务院关于实施健康中国战略、深化医药卫生体制改革的决策部署和自治区党委、政府进一步深化医药卫生体制改革的要求，为切实巩固和推广公立医院薪酬制度改革试点成果，根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宁夏回族自治区人力资源和社会保障厅</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印发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关于深化公立医院薪酬制度改革的指导意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文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精神，</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合利通区公立医疗机构工作实际</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制定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方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t xml:space="preserve"> </w:t>
      </w:r>
      <w:r>
        <w:rPr>
          <w:rFonts w:ascii="黑体" w:hAnsi="黑体" w:cs="黑体" w:eastAsia="黑体"/>
          <w:i w:val="false"/>
          <w:iCs w:val="false"/>
          <w:caps w:val="false"/>
          <w:smallCaps w:val="false"/>
          <w:color w:val="000000"/>
          <w:spacing w:val="0"/>
          <w:sz w:val="32"/>
          <w:szCs w:val="32"/>
          <w:shd w:fill="FFFFFF" w:val="clear"/>
        </w:rPr>
        <w:t>一、总体要求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深化公立医院薪酬制度改革必须坚持以习近平新时代中国特色社会主义思想为指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深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贯彻落实党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二十大精神</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二十届三中全会精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坚持以人民为中心的发展理念，适应现代医院管理制度需要，与医疗、医保、医药联动改革相衔接，落实“两个允许”）要求，实施以增加知识价值为导向的分配政策，建立适合医疗行业特点的公立医院薪酬制度，强化公立医院公益属性，调动医院和医务人员积极性，不断提高医疗服务质量和水平，更好满足人民群众的医疗服务需要，更有效缓解人民群众看病难、看病贵问题。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基本原则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坚持公益导向，健全激励与约束机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适应公立医院综合改革要求，与公立医院管理体制、运行机制、价格管理、医保支付、人事管理、控制不合理医疗费用以及推进分级诊疗、家庭医生签约服务等改革相衔接，强化医院全面预算管理，建立健全符合医疗行业特点的薪酬制度。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坚持按劳分配，完善按生产要素分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坚持中西医并重，建立健全符合医疗行业特点的公立医院薪酬水平决定机制。健全与岗位职责、工作业绩、实际贡献紧密联系的分配制度，落实内部分配自主权，突出工作量、服务质量、医德医风等，体现多劳多得、优绩优酬。</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三）坚持统筹兼顾，注重协调发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公立医院综合改革要求，推进实施分级诊疗，增强薪酬制度改革的系统性、整体性和协调性。坚持新发展理念，与医改强基层目标相适应，探索分级分类管理。合理调控各级各类医院间收入差距，统筹考虑公立医院和公共卫生机构、基层医疗卫生机构的收入分配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四）坚持动态调整，合理引导预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在确保医疗机构良性运行、基本医保支出可承受、群众整体负担不增加、医疗服务水平不断提高的基础上，动态调整公立医院薪酬水平，优化公立医院薪酬结构。坚持量力而行，全面贯彻过“紧日子”要求。做好政策宣传解释工作，合理引导医院和医务人员对薪酬制度改革的预期。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 xml:space="preserve">三、合理确定薪酬水平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五）完善水平决定机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力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财政部门会同公立医院主管部门，综合考虑经济发展、医疗行业特点和医院财务状况、功能定位、工作量、服务质量、公益目标完成情况、成本控制、绩效考核等因素，根据“两个允许”要求，科学合理确定并动态调整公立医院薪酬水平。在现有绩效工资水平的基础上，根据上年度公立医院收支结余及绩效考核评价结果等情况，每年可按照不超过上年度绩效工资水平</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增长率核定年度绩效工资总量，在确保收支平衡的前提下合理确定薪酬总量，使人员支出占公立医院业务支出的比重控制在</w:t>
      </w:r>
      <w:r>
        <w:rPr>
          <w:rFonts w:eastAsia="仿宋_GB2312;仿宋" w:cs="Times New Roman" w:ascii="Times New Roman" w:hAnsi="Times New Roman"/>
          <w:color w:val="000000"/>
          <w:sz w:val="32"/>
          <w:szCs w:val="32"/>
          <w:lang w:val="en-US" w:eastAsia="zh-CN"/>
        </w:rPr>
        <w:t>35%</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力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财政部门</w:t>
      </w:r>
      <w:r>
        <w:rPr>
          <w:rFonts w:ascii="Times New Roman" w:hAnsi="Times New Roman" w:cs="Times New Roman" w:eastAsia="仿宋_GB2312;仿宋"/>
          <w:color w:val="000000"/>
          <w:sz w:val="32"/>
          <w:szCs w:val="32"/>
          <w:lang w:val="en-US" w:eastAsia="zh-CN"/>
        </w:rPr>
        <w:t>按上级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完成绩效工资总量核定工作。</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卫健局、</w:t>
      </w:r>
      <w:r>
        <w:rPr>
          <w:rFonts w:ascii="仿宋_GB2312;仿宋" w:hAnsi="仿宋_GB2312;仿宋" w:cs="仿宋_GB2312;仿宋" w:eastAsia="仿宋_GB2312;仿宋"/>
          <w:color w:val="000000"/>
          <w:sz w:val="32"/>
          <w:szCs w:val="32"/>
          <w:lang w:eastAsia="zh-CN"/>
        </w:rPr>
        <w:t>医疗保障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力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六）落实各项倾斜政策。</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高层次医疗人才聚集、公益目标任务繁重，承担教学任务及需要重点发展的公立医院或绩效考核评价结果优秀的公立医院，以及中医药特色优势突出的中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科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予以适当倾斜，具体倾斜办法由人力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财政部门会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卫健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实际情况确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力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color w:val="000000"/>
          <w:sz w:val="32"/>
          <w:szCs w:val="32"/>
        </w:rPr>
        <w:t>卫健局、</w:t>
      </w:r>
      <w:r>
        <w:rPr>
          <w:rFonts w:ascii="仿宋_GB2312;仿宋" w:hAnsi="仿宋_GB2312;仿宋" w:cs="仿宋_GB2312;仿宋" w:eastAsia="仿宋_GB2312;仿宋"/>
          <w:color w:val="000000"/>
          <w:sz w:val="32"/>
          <w:szCs w:val="32"/>
          <w:lang w:eastAsia="zh-CN"/>
        </w:rPr>
        <w:t>医疗保障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七）建立动态奖励机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年度医疗服务收入扣除成本并按规定提取各项基金后，按照不同层级不同性质医院，根据“两个允许”要求合理增加绩效工资总量，不计入绩效工资总量核定基数。具体核定办法按医疗服务收入内涵与薪酬制度衔接办法和自治区有关政策规定执行。</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卫健局、</w:t>
      </w:r>
      <w:r>
        <w:rPr>
          <w:rFonts w:ascii="仿宋_GB2312;仿宋" w:hAnsi="仿宋_GB2312;仿宋" w:cs="仿宋_GB2312;仿宋" w:eastAsia="仿宋_GB2312;仿宋"/>
          <w:color w:val="000000"/>
          <w:sz w:val="32"/>
          <w:szCs w:val="32"/>
          <w:lang w:eastAsia="zh-CN"/>
        </w:rPr>
        <w:t>医疗保障局</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八）统筹其他医疗机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共卫生机构、基层医疗卫生机构等按照“公益一类予以保障，收入分配按照公益二类管理和运行”的原则统筹平衡，具体绩效工资水平和核定办法由人力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财政部门会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卫健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确定。</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卫健局、</w:t>
      </w:r>
      <w:r>
        <w:rPr>
          <w:rFonts w:ascii="仿宋_GB2312;仿宋" w:hAnsi="仿宋_GB2312;仿宋" w:cs="仿宋_GB2312;仿宋" w:eastAsia="仿宋_GB2312;仿宋"/>
          <w:color w:val="000000"/>
          <w:sz w:val="32"/>
          <w:szCs w:val="32"/>
          <w:lang w:eastAsia="zh-CN"/>
        </w:rPr>
        <w:t>医疗保障局</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t xml:space="preserve"> </w:t>
      </w:r>
      <w:r>
        <w:rPr>
          <w:rFonts w:ascii="黑体" w:hAnsi="黑体" w:cs="黑体" w:eastAsia="黑体"/>
          <w:i w:val="false"/>
          <w:iCs w:val="false"/>
          <w:caps w:val="false"/>
          <w:smallCaps w:val="false"/>
          <w:color w:val="000000"/>
          <w:spacing w:val="0"/>
          <w:sz w:val="32"/>
          <w:szCs w:val="32"/>
          <w:shd w:fill="FFFFFF" w:val="clear"/>
        </w:rPr>
        <w:t>四、完善内部薪酬管理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九）落实分配自主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核定的薪酬总量内，公立医院可采取多种方式自主分配。可继续完善岗位绩效工资制度，也可结合本单位实际，自主确定其他更加有效的分配模式。可根据不同岗位职责要求，自主设立体现医疗行业特点、劳动特点和岗位价值的薪酬项目，充分发挥各项目的保障和激励作用。逐步建立主要体现岗位职责的薪酬体系，实行以岗定责、以岗定薪、责薪相适、考核兑现。合理确定内部薪酬结构，注重医务人员的稳定收入和有效激励，进一步发挥薪酬制度的保障功能，充分体现公立医院的公益属性。</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卫健局、</w:t>
      </w:r>
      <w:r>
        <w:rPr>
          <w:rFonts w:ascii="仿宋_GB2312;仿宋" w:hAnsi="仿宋_GB2312;仿宋" w:cs="仿宋_GB2312;仿宋" w:eastAsia="仿宋_GB2312;仿宋"/>
          <w:color w:val="000000"/>
          <w:sz w:val="32"/>
          <w:szCs w:val="32"/>
          <w:lang w:eastAsia="zh-CN"/>
        </w:rPr>
        <w:t>医疗保障局</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十）优化内部分配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立医院内部分配应充分体现医、护、技、药、管等不同岗位差异，兼顾不同科室之间的平衡，并向关键和紧缺岗位、高风险和高强度岗位、高层次人才、业务骨干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出突出成绩的医务人员倾斜，向人民群众急需且专业人才短缺的专业倾斜，努力使综合性医院儿科、产科、急诊科、感染科、公共卫生科等紧缺专业医师的薪酬水平不低于医院医师薪酬平均水平。内部分配要充分体现知识、技术、劳务、管理等要素的价值，合理拉开收入差距，避免平均主义。适当提高低年资医生的薪酬水平，统筹考虑编内外人员薪酬待遇。严禁向科室和医务人员下达创收指标，医务人员个人薪酬不得与药品、卫生材料、检查、化验等业务收入挂钩。</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卫健局、</w:t>
      </w:r>
      <w:r>
        <w:rPr>
          <w:rFonts w:ascii="仿宋_GB2312;仿宋" w:hAnsi="仿宋_GB2312;仿宋" w:cs="仿宋_GB2312;仿宋" w:eastAsia="仿宋_GB2312;仿宋"/>
          <w:color w:val="000000"/>
          <w:sz w:val="32"/>
          <w:szCs w:val="32"/>
          <w:lang w:eastAsia="zh-CN"/>
        </w:rPr>
        <w:t>医疗保障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行政管理及工勤岗位人员岗位系数：书记、院长按照临床、医技科主任平均绩效工资</w:t>
      </w:r>
      <w:r>
        <w:rPr>
          <w:rFonts w:eastAsia="仿宋_GB2312;仿宋" w:cs="Times New Roman" w:ascii="Times New Roman" w:hAnsi="Times New Roman"/>
          <w:color w:val="000000"/>
          <w:sz w:val="32"/>
          <w:szCs w:val="32"/>
          <w:lang w:val="en-US" w:eastAsia="zh-CN"/>
        </w:rPr>
        <w:t>1.8-2.0</w:t>
      </w:r>
      <w:r>
        <w:rPr>
          <w:rFonts w:ascii="Times New Roman" w:hAnsi="Times New Roman" w:cs="Times New Roman" w:eastAsia="仿宋_GB2312;仿宋"/>
          <w:color w:val="000000"/>
          <w:sz w:val="32"/>
          <w:szCs w:val="32"/>
          <w:lang w:val="en-US" w:eastAsia="zh-CN"/>
        </w:rPr>
        <w:t>的系数核算，原则上不得高于</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副院长按照临床科主任平均绩效工资</w:t>
      </w:r>
      <w:r>
        <w:rPr>
          <w:rFonts w:eastAsia="仿宋_GB2312;仿宋" w:cs="Times New Roman" w:ascii="Times New Roman" w:hAnsi="Times New Roman"/>
          <w:color w:val="000000"/>
          <w:sz w:val="32"/>
          <w:szCs w:val="32"/>
          <w:lang w:val="en-US" w:eastAsia="zh-CN"/>
        </w:rPr>
        <w:t>1.6-1.8</w:t>
      </w:r>
      <w:r>
        <w:rPr>
          <w:rFonts w:ascii="Times New Roman" w:hAnsi="Times New Roman" w:cs="Times New Roman" w:eastAsia="仿宋_GB2312;仿宋"/>
          <w:color w:val="000000"/>
          <w:sz w:val="32"/>
          <w:szCs w:val="32"/>
          <w:lang w:val="en-US" w:eastAsia="zh-CN"/>
        </w:rPr>
        <w:t>的系数核算，原则上不得高于</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行政</w:t>
      </w:r>
      <w:r>
        <w:rPr>
          <w:rFonts w:ascii="Times New Roman" w:hAnsi="Times New Roman" w:cs="Times New Roman" w:eastAsia="楷体"/>
          <w:b w:val="false"/>
          <w:bCs w:val="false"/>
          <w:color w:val="000000"/>
          <w:spacing w:val="0"/>
          <w:sz w:val="32"/>
          <w:szCs w:val="32"/>
          <w:shd w:fill="auto" w:val="clear"/>
          <w:lang w:val="en-US" w:eastAsia="zh-CN"/>
        </w:rPr>
        <w:t>职能</w:t>
      </w:r>
      <w:r>
        <w:rPr>
          <w:rFonts w:ascii="Times New Roman" w:hAnsi="Times New Roman" w:cs="Times New Roman" w:eastAsia="仿宋_GB2312;仿宋"/>
          <w:color w:val="000000"/>
          <w:sz w:val="32"/>
          <w:szCs w:val="32"/>
          <w:lang w:val="en-US" w:eastAsia="zh-CN"/>
        </w:rPr>
        <w:t>部门正职按照临床科室人均绩效</w:t>
      </w:r>
      <w:r>
        <w:rPr>
          <w:rFonts w:eastAsia="仿宋_GB2312;仿宋" w:cs="Times New Roman" w:ascii="Times New Roman" w:hAnsi="Times New Roman"/>
          <w:color w:val="000000"/>
          <w:sz w:val="32"/>
          <w:szCs w:val="32"/>
          <w:lang w:val="en-US" w:eastAsia="zh-CN"/>
        </w:rPr>
        <w:t>1.4-1.6</w:t>
      </w:r>
      <w:r>
        <w:rPr>
          <w:rFonts w:ascii="Times New Roman" w:hAnsi="Times New Roman" w:cs="Times New Roman" w:eastAsia="仿宋_GB2312;仿宋"/>
          <w:color w:val="000000"/>
          <w:sz w:val="32"/>
          <w:szCs w:val="32"/>
          <w:lang w:val="en-US" w:eastAsia="zh-CN"/>
        </w:rPr>
        <w:t>的系数核算，原则上不得高于</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行政职能部门副职按照临床科室人均绩效</w:t>
      </w:r>
      <w:r>
        <w:rPr>
          <w:rFonts w:eastAsia="仿宋_GB2312;仿宋" w:cs="Times New Roman" w:ascii="Times New Roman" w:hAnsi="Times New Roman"/>
          <w:color w:val="000000"/>
          <w:sz w:val="32"/>
          <w:szCs w:val="32"/>
          <w:lang w:val="en-US" w:eastAsia="zh-CN"/>
        </w:rPr>
        <w:t>1.2-1.4</w:t>
      </w:r>
      <w:r>
        <w:rPr>
          <w:rFonts w:ascii="Times New Roman" w:hAnsi="Times New Roman" w:cs="Times New Roman" w:eastAsia="仿宋_GB2312;仿宋"/>
          <w:color w:val="000000"/>
          <w:sz w:val="32"/>
          <w:szCs w:val="32"/>
          <w:lang w:val="en-US" w:eastAsia="zh-CN"/>
        </w:rPr>
        <w:t>的系数核算，原则上不能高于</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职能、医疗部门负责人兼任党支部职务的，可享受相应级别岗位绩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的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临床科主任、护士长系数：按照相应科室人员平均奖的系数执行，临床、医技科主任按医生平均奖原则上不低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系数，具体参照科室制定二次分配方案核算。护士长按照科室护士平均奖原则上不低于</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系数，具体参照科室二次分配方案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行政、后勤科室系数：党办、综合办公室、医务科、护理部、人事绩效办、财务科本部、病案室、审计科、项目采购办、器械科、院感、信息科、纠风办、医保办、公共卫生科、供应室按照行政平均奖系数</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执行；门诊住院收费处、导医按照行政平均奖系数</w:t>
      </w:r>
      <w:r>
        <w:rPr>
          <w:rFonts w:eastAsia="仿宋_GB2312;仿宋" w:cs="Times New Roman" w:ascii="Times New Roman" w:hAnsi="Times New Roman"/>
          <w:color w:val="000000"/>
          <w:sz w:val="32"/>
          <w:szCs w:val="32"/>
          <w:lang w:val="en-US" w:eastAsia="zh-CN"/>
        </w:rPr>
        <w:t>0.9</w:t>
      </w:r>
      <w:r>
        <w:rPr>
          <w:rFonts w:ascii="Times New Roman" w:hAnsi="Times New Roman" w:cs="Times New Roman" w:eastAsia="仿宋_GB2312;仿宋"/>
          <w:color w:val="000000"/>
          <w:sz w:val="32"/>
          <w:szCs w:val="32"/>
          <w:lang w:val="en-US" w:eastAsia="zh-CN"/>
        </w:rPr>
        <w:t>执行（班组长按行政平均奖</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系数执行），总务科后勤维修人员按照行政平均奖系数</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临床医生兼职行政、后勤职务的人员依据工作量可再享受行政、后勤平均奖的</w:t>
      </w:r>
      <w:r>
        <w:rPr>
          <w:rFonts w:eastAsia="仿宋_GB2312;仿宋" w:cs="Times New Roman" w:ascii="Times New Roman" w:hAnsi="Times New Roman"/>
          <w:color w:val="000000"/>
          <w:sz w:val="32"/>
          <w:szCs w:val="32"/>
          <w:lang w:val="en-US" w:eastAsia="zh-CN"/>
        </w:rPr>
        <w:t>10%-2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十一）完善内部分配流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立医院制定的薪酬分配方案要充分发扬民主，坚持公开、公平、公正原则，广泛征求职工意见，由单位领导班子集体研究并在本单位公示后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卫健局、人社、财政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备案。</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力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color w:val="000000"/>
          <w:sz w:val="32"/>
          <w:szCs w:val="32"/>
        </w:rPr>
        <w:t>卫健局、</w:t>
      </w:r>
      <w:r>
        <w:rPr>
          <w:rFonts w:ascii="仿宋_GB2312;仿宋" w:hAnsi="仿宋_GB2312;仿宋" w:cs="仿宋_GB2312;仿宋" w:eastAsia="仿宋_GB2312;仿宋"/>
          <w:color w:val="000000"/>
          <w:sz w:val="32"/>
          <w:szCs w:val="32"/>
          <w:lang w:eastAsia="zh-CN"/>
        </w:rPr>
        <w:t>医疗保障局</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规范负责人薪酬管理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十二）合理确定薪酬水平</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卫健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会同人力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财政、医保部门，根据当地经济社会发展、公立医院绩效考核评价结果、个人履职情况、职工满意度和从事专业技术工作等因素，合理确定公立医院主要负责人薪酬水平。主要负责人薪酬应与班子其他负责人（含总会计师）、本单位职工保持合理关系，主要负责人薪酬水平不得超过本单位职工平均工资水平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倍。</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力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color w:val="000000"/>
          <w:sz w:val="32"/>
          <w:szCs w:val="32"/>
        </w:rPr>
        <w:t>卫健局</w:t>
      </w:r>
      <w:r>
        <w:rPr>
          <w:rFonts w:ascii="仿宋_GB2312;仿宋" w:hAnsi="仿宋_GB2312;仿宋" w:cs="仿宋_GB2312;仿宋" w:eastAsia="仿宋_GB2312;仿宋"/>
          <w:color w:val="000000"/>
          <w:sz w:val="32"/>
          <w:szCs w:val="32"/>
          <w:lang w:eastAsia="zh-CN"/>
        </w:rPr>
        <w:t>，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区医疗保障局</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xml:space="preserve">六、健全考核评价机制 </w:t>
      </w:r>
      <w:r>
        <w:rPr>
          <w:rFonts w:ascii="黑体" w:hAnsi="黑体" w:cs="黑体" w:eastAsia="黑体"/>
          <w:b/>
          <w:bC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十</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完善公立医院考核评价办法。</w:t>
      </w:r>
      <w:r>
        <w:rPr>
          <w:rFonts w:ascii="Times New Roman" w:hAnsi="Times New Roman" w:cs="Times New Roman" w:eastAsia="仿宋_GB2312;仿宋"/>
          <w:color w:val="000000"/>
          <w:sz w:val="32"/>
          <w:szCs w:val="32"/>
          <w:lang w:val="en-US" w:eastAsia="zh-CN"/>
        </w:rPr>
        <w:t>根据自治区人民政府办公厅《关于印发宁夏回族自治区公立医院绩效考核实施方案的通知》（宁政办发〔</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4</w:t>
      </w:r>
      <w:r>
        <w:rPr>
          <w:rFonts w:ascii="Times New Roman" w:hAnsi="Times New Roman" w:cs="Times New Roman" w:eastAsia="仿宋_GB2312;仿宋"/>
          <w:color w:val="000000"/>
          <w:sz w:val="32"/>
          <w:szCs w:val="32"/>
          <w:lang w:val="en-US" w:eastAsia="zh-CN"/>
        </w:rPr>
        <w:t>号）和自治区公立医院管理委员会办公室关于公立医院绩效考核评价要求，细化完善符合各单位实际的公立医院考核评价体系，按年度对公立医院职责履行、工作量、服务质量、费用控制、运行绩效、成本控制、长期债务、医保政策执行等情况进行考核。对上年度医疗服务收入扣除成本并按规定提取各项基金后无结余的不予核定绩效工资增量。对绩效考核评价结果为优秀的医院，在绩效工资总量正常调增的最高比例限额内按一定比例予以奖励。</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卫健局、</w:t>
      </w:r>
      <w:r>
        <w:rPr>
          <w:rFonts w:ascii="仿宋_GB2312;仿宋" w:hAnsi="仿宋_GB2312;仿宋" w:cs="仿宋_GB2312;仿宋" w:eastAsia="仿宋_GB2312;仿宋"/>
          <w:color w:val="000000"/>
          <w:sz w:val="32"/>
          <w:szCs w:val="32"/>
          <w:lang w:eastAsia="zh-CN"/>
        </w:rPr>
        <w:t>医疗保障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十</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四</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完善公立医院主要负责人考核评价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卫健局指导医疗健康总院</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制定公立医院主要负责人的绩效考核评价办法，综合考虑职责履行、医院管理、医院考核评价结果和年度目标、任期目标完成情况等，定期组织考核，考核结果与公立医院主要负责人薪酬挂钩</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卫健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区医疗保障局区医疗健康总院</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七、提升投入保障及管理能力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lang w:val="en"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十</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五</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完善长效投入机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落实政府对公立医院的投入政策。对公立医院参与重大疫情防控和公共卫生应急处置所需的经</w:t>
      </w:r>
      <w:r>
        <w:rPr>
          <w:rFonts w:ascii="仿宋_GB2312;仿宋" w:hAnsi="仿宋_GB2312;仿宋" w:cs="仿宋_GB2312;仿宋" w:eastAsia="仿宋_GB2312;仿宋"/>
          <w:i w:val="false"/>
          <w:iCs w:val="false"/>
          <w:caps w:val="false"/>
          <w:smallCaps w:val="false"/>
          <w:color w:val="000000"/>
          <w:spacing w:val="-11"/>
          <w:sz w:val="32"/>
          <w:szCs w:val="32"/>
          <w:shd w:fill="FFFFFF" w:val="clear"/>
        </w:rPr>
        <w:t>费予以补助，对承担传染病防治任务的公立医院给予适当专项补助</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卫健局</w:t>
      </w:r>
      <w:r>
        <w:rPr>
          <w:rFonts w:ascii="仿宋_GB2312;仿宋" w:hAnsi="仿宋_GB2312;仿宋" w:cs="仿宋_GB2312;仿宋" w:eastAsia="仿宋_GB2312;仿宋"/>
          <w:color w:val="000000"/>
          <w:sz w:val="32"/>
          <w:szCs w:val="32"/>
          <w:lang w:eastAsia="zh-CN"/>
        </w:rPr>
        <w:t>，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医疗保障局</w:t>
      </w:r>
      <w:r>
        <w:rPr>
          <w:rFonts w:ascii="仿宋_GB2312;仿宋" w:hAnsi="仿宋_GB2312;仿宋" w:cs="仿宋_GB2312;仿宋" w:eastAsia="仿宋_GB2312;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十</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六</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拓宽经费渠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深入推进医疗、医保、医药“三医”联动改革，推进药品耗材集中带量采购、医疗服务价格优化、医保支付方式改革、药品耗材使用监管等改革，逐步提高诊疗、中医、护理、手术等医疗服务收入在医疗收入中的比例，支持深化公立医院薪酬制度改革。公立医院应制定和完善内部考核办法，根据考核结果分配医保结余留用资金，主要用于相关人员绩效，不纳入绩效工资总量核定基数，纳入人员薪酬水平统计范围。</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医疗保障局、</w:t>
      </w:r>
      <w:r>
        <w:rPr>
          <w:rFonts w:ascii="仿宋_GB2312;仿宋" w:hAnsi="仿宋_GB2312;仿宋" w:cs="仿宋_GB2312;仿宋" w:eastAsia="仿宋_GB2312;仿宋"/>
          <w:color w:val="000000"/>
          <w:sz w:val="32"/>
          <w:szCs w:val="32"/>
        </w:rPr>
        <w:t>卫健局</w:t>
      </w:r>
      <w:r>
        <w:rPr>
          <w:rFonts w:ascii="仿宋_GB2312;仿宋" w:hAnsi="仿宋_GB2312;仿宋" w:cs="仿宋_GB2312;仿宋" w:eastAsia="仿宋_GB2312;仿宋"/>
          <w:color w:val="000000"/>
          <w:sz w:val="32"/>
          <w:szCs w:val="32"/>
          <w:lang w:eastAsia="zh-CN"/>
        </w:rPr>
        <w:t>，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十</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七</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提升管理水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完善公立医院收入分配的资金管理政策，建立健全现代医院管理制度，实行全面预算管理，强化公立医院成本管控，提高运营效率，更加注重内涵发展、技术发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水平发展、服务发展。</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牵头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区医疗健康总院</w:t>
      </w:r>
      <w:r>
        <w:rPr>
          <w:rFonts w:ascii="仿宋_GB2312;仿宋" w:hAnsi="仿宋_GB2312;仿宋" w:cs="仿宋_GB2312;仿宋" w:eastAsia="仿宋_GB2312;仿宋"/>
          <w:color w:val="000000"/>
          <w:sz w:val="32"/>
          <w:szCs w:val="32"/>
        </w:rPr>
        <w:t>，配合单位</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卫健局、</w:t>
      </w:r>
      <w:r>
        <w:rPr>
          <w:rFonts w:ascii="仿宋_GB2312;仿宋" w:hAnsi="仿宋_GB2312;仿宋" w:cs="仿宋_GB2312;仿宋" w:eastAsia="仿宋_GB2312;仿宋"/>
          <w:color w:val="000000"/>
          <w:sz w:val="32"/>
          <w:szCs w:val="32"/>
          <w:lang w:eastAsia="zh-CN"/>
        </w:rPr>
        <w:t>医疗保障局</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八、工作要求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十</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八</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加强组织领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医疗行业人才培养周期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业风险高、技术难度大、责任担当重。要充分认识开展公立医院薪酬制度改革对于推进公立医院综合改革，促进公立医院健康发展，更好满足人民群众看病就医需求的重要意义，要高度重视，精心组织实施，确保各项政策落到实处。人力资源社会保障、财政、卫生健康、医保等部门在党委、政府领导下，明确责任分工，密</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切配合，各司其职，形成高效的工作推进机制，务求取得改革实效。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十九</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扎实推进实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部门要根据本意见精神和要求，结合实际制定具体的改革实施方案，出台相关配套措施，全面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立医院薪酬制度改革。人力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财政部门要会同卫生健康、医保等部门加强督促指导，切实加强对改革推进情况的跟踪问效、评估分析，跟进研究和妥善处理改革实施过程中出现的新情况、新问题，确保改革工作平稳有序推进。同时要建立健全有效的监督检查工作机制，严格把握政策和程序，指导和督促公立医院将改革政策落实到位。对改革推进过程中出现的重大问题要及时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十）严肃分配纪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加强对公立医院薪酬分配的监督管理，公立医院要严格执行各项政策规定，严守工资收入分配纪律要求。要规范多点执业政策并有序发展互联网诊疗，允许医务人员通过技术劳动取得合理报酬。要在规定的薪酬总量内行使分配自主权，不得突破薪酬水平制定内部考核分配办法，不得违规发放任何津补贴项目。要加大对医务人员收受红包、回扣等违规违纪行为的查处力度，一经发现严格按照有关规定严肃处理。对违反收入分配纪律的主要领导、分管领导和直接责任人，将依据党纪政纪和有关法律法规追究责任、严肃处理。公立医院主管部门应在次年初及时将上年度公立医院收入分配情况和负责人薪酬水平报同级人力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财政部门备案。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十</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一</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做好舆论引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力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障、财政、卫生健康、医保等部门要做好公立医院和医务人员的思想引导和政策解释宣传工作，调动参与改革的积极性、主动性。要通过优化环境、规范就医秩序、落实休息休假权益等多种方式，增进和谐医患关系，营造良好氛围。要落实属地管理责任，坚持正确的舆论导向，及时回应社会关切，确保改革工作平稳顺利进行。</w:t>
      </w:r>
    </w:p>
    <w:p>
      <w:pPr>
        <w:pStyle w:val="Heading"/>
        <w:keepNext w:val="false"/>
        <w:keepLines w:val="false"/>
        <w:pageBreakBefore w:val="false"/>
        <w:widowControl w:val="false"/>
        <w:kinsoku w:val="true"/>
        <w:overflowPunct w:val="true"/>
        <w:autoSpaceDE w:val="true"/>
        <w:bidi w:val="0"/>
        <w:snapToGrid w:val="true"/>
        <w:spacing w:lineRule="exact" w:line="576" w:before="0" w:after="0"/>
        <w:textAlignment w:val="auto"/>
        <w:rPr>
          <w:color w:val="000000"/>
          <w:sz w:val="32"/>
          <w:szCs w:val="32"/>
          <w:lang w:val="en-US" w:eastAsia="zh-CN"/>
        </w:rPr>
      </w:pPr>
      <w:r>
        <w:rPr>
          <w:color w:val="000000"/>
          <w:sz w:val="32"/>
          <w:szCs w:val="32"/>
          <w:lang w:val="en-US" w:eastAsia="zh-CN"/>
        </w:rPr>
      </w:r>
    </w:p>
    <w:sectPr>
      <w:footerReference w:type="default" r:id="rId2"/>
      <w:type w:val="nextPage"/>
      <w:pgSz w:w="11906" w:h="16838"/>
      <w:pgMar w:left="1587" w:right="1474" w:gutter="0" w:header="0"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方正小标宋_GBK">
    <w:altName w:val="微软雅黑"/>
    <w:charset w:val="86"/>
    <w:family w:val="auto"/>
    <w:pitch w:val="default"/>
  </w:font>
  <w:font w:name="楷体">
    <w:charset w:val="86"/>
    <w:family w:val="auto"/>
    <w:pitch w:val="default"/>
  </w:font>
  <w:font w:name="仿宋_GB2312">
    <w:altName w:val="仿宋"/>
    <w:charset w:val="86"/>
    <w:family w:val="auto"/>
    <w:pitch w:val="default"/>
  </w:font>
  <w:font w:name="Times New Roman">
    <w:charset w:val="81"/>
    <w:family w:val="roma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28"/>
      <w:szCs w:val="18"/>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rFonts w:eastAsia="仿宋_GB2312;仿宋"/>
      <w:sz w:val="32"/>
      <w:szCs w:val="24"/>
    </w:rPr>
  </w:style>
  <w:style w:type="paragraph" w:styleId="21">
    <w:name w:val="正文首行缩进 21"/>
    <w:basedOn w:val="1"/>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46:00Z</dcterms:created>
  <dc:creator>一</dc:creator>
  <dc:description/>
  <dc:language>en-US</dc:language>
  <cp:lastModifiedBy>Administrator</cp:lastModifiedBy>
  <dcterms:modified xsi:type="dcterms:W3CDTF">2024-12-01T02: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D474B81DD4DF6B8181123E1AE491F_11</vt:lpwstr>
  </property>
  <property fmtid="{D5CDD505-2E9C-101B-9397-08002B2CF9AE}" pid="3" name="KSOProductBuildVer">
    <vt:lpwstr>2052-12.1.0.18912</vt:lpwstr>
  </property>
</Properties>
</file>