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28"/>
          <w:szCs w:val="28"/>
          <w:lang w:val="en-US" w:eastAsia="zh-CN"/>
        </w:rPr>
        <w:t>附件</w:t>
      </w:r>
      <w:r>
        <w:rPr>
          <w:rFonts w:eastAsia="方正小标宋_GBK;微软雅黑" w:cs="方正小标宋_GBK;微软雅黑" w:ascii="方正小标宋_GBK;微软雅黑" w:hAnsi="方正小标宋_GBK;微软雅黑"/>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lang w:val="en-US" w:eastAsia="zh-CN"/>
        </w:rPr>
        <w:t>吴忠市</w:t>
      </w:r>
      <w:r>
        <w:rPr>
          <w:rFonts w:ascii="方正小标宋_GBK;微软雅黑" w:hAnsi="方正小标宋_GBK;微软雅黑" w:cs="方正小标宋_GBK;微软雅黑" w:eastAsia="方正小标宋_GBK;微软雅黑"/>
          <w:color w:val="000000"/>
          <w:sz w:val="44"/>
          <w:szCs w:val="44"/>
        </w:rPr>
        <w:t>利通区</w:t>
      </w:r>
      <w:r>
        <w:rPr>
          <w:rFonts w:ascii="方正小标宋_GBK;微软雅黑" w:hAnsi="方正小标宋_GBK;微软雅黑" w:cs="方正小标宋_GBK;微软雅黑" w:eastAsia="方正小标宋_GBK;微软雅黑"/>
          <w:color w:val="000000"/>
          <w:sz w:val="44"/>
          <w:szCs w:val="44"/>
          <w:lang w:val="en-US" w:eastAsia="zh-CN"/>
        </w:rPr>
        <w:t>医疗卫生共同体建设</w:t>
      </w:r>
      <w:r>
        <w:rPr>
          <w:rFonts w:ascii="方正小标宋_GBK;微软雅黑" w:hAnsi="方正小标宋_GBK;微软雅黑" w:cs="方正小标宋_GBK;微软雅黑" w:eastAsia="方正小标宋_GBK;微软雅黑"/>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征求意见稿</w:t>
      </w:r>
      <w:r>
        <w:rPr>
          <w:rFonts w:ascii="楷体" w:hAnsi="楷体" w:cs="楷体" w:eastAsia="楷体"/>
          <w:color w:val="000000"/>
          <w:sz w:val="32"/>
          <w:szCs w:val="32"/>
          <w:lang w:val="en-US" w:eastAsia="zh-CN"/>
        </w:rPr>
        <w:t>）</w:t>
      </w:r>
    </w:p>
    <w:p>
      <w:pPr>
        <w:pStyle w:val="Normal"/>
        <w:keepNext w:val="false"/>
        <w:keepLines w:val="false"/>
        <w:pageBreakBefore w:val="false"/>
        <w:widowControl w:val="false"/>
        <w:tabs>
          <w:tab w:val="clear" w:pos="420"/>
          <w:tab w:val="center" w:pos="4482" w:leader="none"/>
          <w:tab w:val="left" w:pos="6084" w:leader="none"/>
        </w:tabs>
        <w:kinsoku w:val="true"/>
        <w:overflowPunct w:val="true"/>
        <w:autoSpaceDE w:val="true"/>
        <w:bidi w:val="0"/>
        <w:snapToGrid w:val="true"/>
        <w:spacing w:lineRule="exact" w:line="576"/>
        <w:jc w:val="left"/>
        <w:textAlignment w:val="auto"/>
        <w:rPr>
          <w:rFonts w:ascii="楷体" w:hAnsi="楷体" w:eastAsia="楷体" w:cs="楷体"/>
          <w:color w:val="000000"/>
          <w:sz w:val="32"/>
          <w:szCs w:val="32"/>
          <w:lang w:val="en" w:eastAsia="zh-CN"/>
        </w:rPr>
      </w:pPr>
      <w:r>
        <w:rPr>
          <w:rFonts w:eastAsia="楷体" w:cs="楷体" w:ascii="楷体" w:hAnsi="楷体"/>
          <w:color w:val="000000"/>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为深入贯彻习近平总书记关于深化医改有关重要指示精神，认真落实《关于印发〈全面推进紧密型县域医疗卫生共同体建设实施方案〉的通知》（宁卫发〔</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4</w:t>
      </w:r>
      <w:r>
        <w:rPr>
          <w:rFonts w:ascii="Times New Roman" w:hAnsi="Times New Roman" w:cs="Times New Roman" w:eastAsia="仿宋_GB2312;仿宋"/>
          <w:color w:val="000000"/>
          <w:sz w:val="32"/>
          <w:szCs w:val="32"/>
          <w:lang w:val="en-US" w:eastAsia="zh-CN"/>
        </w:rPr>
        <w:t>号）精神，破解当前区域综合医改推进中面临的难题，进一步推动区域医共体人员、业务、财务、信息、药械“五统一”管理基础上，逐步实现行政、人事、财务、业务、用药、信息、后勤等统一管理。结合我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目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全面推进利通区医疗卫生共同体建设，加快实施利通区医疗服务能力达标和基层医疗服务能力倍增计划，确保利通区人民医院达到国家县医院医疗服务能力基本标准，</w:t>
      </w:r>
      <w:r>
        <w:rPr>
          <w:rFonts w:eastAsia="仿宋_GB2312;仿宋" w:cs="Times New Roman" w:ascii="Times New Roman" w:hAnsi="Times New Roman"/>
          <w:color w:val="000000"/>
          <w:sz w:val="32"/>
          <w:szCs w:val="32"/>
          <w:lang w:val="en-US" w:eastAsia="zh-CN"/>
        </w:rPr>
        <w:t>80%</w:t>
      </w:r>
      <w:r>
        <w:rPr>
          <w:rFonts w:ascii="Times New Roman" w:hAnsi="Times New Roman" w:cs="Times New Roman" w:eastAsia="仿宋_GB2312;仿宋"/>
          <w:color w:val="000000"/>
          <w:sz w:val="32"/>
          <w:szCs w:val="32"/>
          <w:lang w:val="en-US" w:eastAsia="zh-CN"/>
        </w:rPr>
        <w:t>的乡镇卫生院、社区卫生服务中心达到国家服务能力标准。力争到</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底，实现利通区医共体人财物统一管理、权责清晰、运行高效、分工协作、服务连续、信息共享。到</w:t>
      </w:r>
      <w:r>
        <w:rPr>
          <w:rFonts w:eastAsia="仿宋_GB2312;仿宋" w:cs="Times New Roman" w:ascii="Times New Roman" w:hAnsi="Times New Roman"/>
          <w:color w:val="000000"/>
          <w:sz w:val="32"/>
          <w:szCs w:val="32"/>
          <w:lang w:val="en-US" w:eastAsia="zh-CN"/>
        </w:rPr>
        <w:t>2027</w:t>
      </w:r>
      <w:r>
        <w:rPr>
          <w:rFonts w:ascii="Times New Roman" w:hAnsi="Times New Roman" w:cs="Times New Roman" w:eastAsia="仿宋_GB2312;仿宋"/>
          <w:color w:val="000000"/>
          <w:sz w:val="32"/>
          <w:szCs w:val="32"/>
          <w:lang w:val="en-US" w:eastAsia="zh-CN"/>
        </w:rPr>
        <w:t>年底，利通区医共体管理体制运行机制更加高效，实现“区级强、乡级活、村级稳、上下联、信息通”，就近就便为群众提供更加公平可及、系统连续的预防、治疗、康复、健康促进等区、乡、村一体化健康服务，医保基金区域使用效能不断提高，群众健康获得感进一步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一）</w:t>
      </w:r>
      <w:r>
        <w:rPr>
          <w:rFonts w:ascii="楷体_GB2312;楷体" w:hAnsi="楷体_GB2312;楷体" w:cs="楷体_GB2312;楷体" w:eastAsia="楷体_GB2312;楷体"/>
          <w:b/>
          <w:bCs/>
          <w:color w:val="000000"/>
          <w:sz w:val="32"/>
          <w:szCs w:val="32"/>
        </w:rPr>
        <w:t>人员统一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color w:val="000000"/>
          <w:sz w:val="32"/>
          <w:szCs w:val="32"/>
          <w:lang w:val="en" w:eastAsia="zh-CN"/>
        </w:rPr>
      </w:pPr>
      <w:r>
        <w:rPr>
          <w:rFonts w:eastAsia="仿宋_GB2312;仿宋" w:cs="Times New Roman" w:ascii="Times New Roman" w:hAnsi="Times New Roman"/>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选强配齐医疗健康总院领导班子。设置健康总院专职副院长</w:t>
      </w:r>
      <w:r>
        <w:rPr>
          <w:rFonts w:eastAsia="仿宋_GB2312;仿宋" w:cs="Times New Roman" w:ascii="Times New Roman" w:hAnsi="Times New Roman"/>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将疾控和妇幼保健计划生育服务中心负责人纳入总院班子，领导班子成员中有基层医疗卫生机构代表；总院领导班子成员由利通区卫生健康局提名，根据干部管理任免权限，实行委任制和任期目标责任制；各成员单位负责人和班子成员由总院提名并征求卫生健康行政部门意见，按照干部管理权限报批后实行聘任制。</w:t>
      </w:r>
      <w:r>
        <w:rPr>
          <w:rFonts w:ascii="仿宋_GB2312;仿宋" w:hAnsi="仿宋_GB2312;仿宋" w:cs="仿宋_GB2312;仿宋" w:eastAsia="仿宋_GB2312;仿宋"/>
          <w:b w:val="false"/>
          <w:bCs w:val="false"/>
          <w:color w:val="000000"/>
          <w:sz w:val="32"/>
          <w:szCs w:val="32"/>
          <w:lang w:val="en" w:eastAsia="zh-CN"/>
        </w:rPr>
        <w:t>（</w:t>
      </w:r>
      <w:r>
        <w:rPr>
          <w:rFonts w:ascii="仿宋_GB2312;仿宋" w:hAnsi="仿宋_GB2312;仿宋" w:cs="仿宋_GB2312;仿宋" w:eastAsia="仿宋_GB2312;仿宋"/>
          <w:color w:val="000000"/>
          <w:sz w:val="32"/>
          <w:szCs w:val="32"/>
        </w:rPr>
        <w:t>牵头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区委</w:t>
      </w:r>
      <w:r>
        <w:rPr>
          <w:rFonts w:ascii="仿宋_GB2312;仿宋" w:hAnsi="仿宋_GB2312;仿宋" w:cs="仿宋_GB2312;仿宋" w:eastAsia="仿宋_GB2312;仿宋"/>
          <w:b w:val="false"/>
          <w:bCs w:val="false"/>
          <w:color w:val="000000"/>
          <w:sz w:val="32"/>
          <w:szCs w:val="32"/>
          <w:lang w:val="en-US" w:eastAsia="zh-CN"/>
        </w:rPr>
        <w:t>组织部，区卫健局，区</w:t>
      </w:r>
      <w:r>
        <w:rPr>
          <w:rFonts w:ascii="仿宋_GB2312;仿宋" w:hAnsi="仿宋_GB2312;仿宋" w:cs="仿宋_GB2312;仿宋" w:eastAsia="仿宋_GB2312;仿宋"/>
          <w:color w:val="000000"/>
          <w:sz w:val="32"/>
          <w:szCs w:val="32"/>
          <w:lang w:val="en-US" w:eastAsia="zh-CN"/>
        </w:rPr>
        <w:t>医疗健康总院，配合单位：区医疗保障局</w:t>
      </w:r>
      <w:r>
        <w:rPr>
          <w:rFonts w:ascii="仿宋_GB2312;仿宋" w:hAnsi="仿宋_GB2312;仿宋" w:cs="仿宋_GB2312;仿宋" w:eastAsia="仿宋_GB2312;仿宋"/>
          <w:b w:val="false"/>
          <w:bCs w:val="false"/>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 w:eastAsia="zh-CN"/>
        </w:rPr>
      </w:pPr>
      <w:r>
        <w:rPr>
          <w:rFonts w:eastAsia="仿宋_GB2312;仿宋" w:cs="Times New Roman" w:ascii="Times New Roman" w:hAnsi="Times New Roman"/>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赋予医疗健康总院人员招聘自主权，由区医疗健康总院按照自治区公开招聘有关规定，在机构编制限额内自主确定招聘岗位及招聘条件，经区公立医院管委会审核同意后，上报区卫生健康局、区委编办、区人力资源和社会保障局审批，审批后，由健康总院统一发布公招和自主组织实施招聘。探索建立区域医共体内人员管理“周转池”，使区域医共体内真正实现“一家人”“一条心”“一本账”。健康总院根据各单位服务人口数、业务发展、资源配置需要等情况，科学合理核定各医疗机构人员编制总量，根据各医疗机构实际情况，对各医疗机构人员进行统一调配管理，调配前，报区卫生健康局、区委编办、区人力资源和社会保障局审批。人员调配使用过程中，人员身份不变，编制类型不变、不办理人事调动手续。</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牵头单位</w:t>
      </w:r>
      <w:r>
        <w:rPr>
          <w:rFonts w:eastAsia="仿宋_GB2312;仿宋" w:cs="仿宋_GB2312;仿宋" w:ascii="仿宋_GB2312;仿宋" w:hAnsi="仿宋_GB2312;仿宋"/>
          <w:color w:val="000000"/>
          <w:sz w:val="32"/>
          <w:szCs w:val="32"/>
        </w:rPr>
        <w:t>:</w:t>
      </w:r>
      <w:bookmarkStart w:id="0" w:name="OLE_LINK1"/>
      <w:r>
        <w:rPr>
          <w:rFonts w:ascii="仿宋_GB2312;仿宋" w:hAnsi="仿宋_GB2312;仿宋" w:cs="仿宋_GB2312;仿宋" w:eastAsia="仿宋_GB2312;仿宋"/>
          <w:color w:val="000000"/>
          <w:sz w:val="32"/>
          <w:szCs w:val="32"/>
          <w:lang w:eastAsia="zh-CN"/>
        </w:rPr>
        <w:t>区委</w:t>
      </w:r>
      <w:r>
        <w:rPr>
          <w:rFonts w:ascii="仿宋_GB2312;仿宋" w:hAnsi="仿宋_GB2312;仿宋" w:cs="仿宋_GB2312;仿宋" w:eastAsia="仿宋_GB2312;仿宋"/>
          <w:color w:val="000000"/>
          <w:sz w:val="32"/>
          <w:szCs w:val="32"/>
          <w:lang w:val="en-US" w:eastAsia="zh-CN"/>
        </w:rPr>
        <w:t>编办</w:t>
      </w:r>
      <w:bookmarkEnd w:id="0"/>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lang w:val="en" w:eastAsia="zh-CN"/>
        </w:rPr>
        <w:t>人社局、卫健局，区医疗健康总院，</w:t>
      </w:r>
      <w:r>
        <w:rPr>
          <w:rFonts w:ascii="仿宋_GB2312;仿宋" w:hAnsi="仿宋_GB2312;仿宋" w:cs="仿宋_GB2312;仿宋" w:eastAsia="仿宋_GB2312;仿宋"/>
          <w:color w:val="000000"/>
          <w:sz w:val="32"/>
          <w:szCs w:val="32"/>
        </w:rPr>
        <w:t>配合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区发改局、</w:t>
      </w:r>
      <w:r>
        <w:rPr>
          <w:rFonts w:ascii="仿宋_GB2312;仿宋" w:hAnsi="仿宋_GB2312;仿宋" w:cs="仿宋_GB2312;仿宋" w:eastAsia="仿宋_GB2312;仿宋"/>
          <w:color w:val="000000"/>
          <w:sz w:val="32"/>
          <w:szCs w:val="32"/>
        </w:rPr>
        <w:t>财政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医疗健康总院实行全员岗位管理，按照“按需设岗、竞聘上岗、人岗相适、以岗定薪、基层倾斜”的原则，由医疗健康总院统一设置岗位，确定岗位待遇，推进合理轮岗、人岗相适、有序调配、动态调整。建立医疗健康总院内部人员有序调配机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牵头单位：区卫健局，区医疗健康总院，配合单位：</w:t>
      </w:r>
      <w:r>
        <w:rPr>
          <w:rFonts w:ascii="仿宋_GB2312;仿宋" w:hAnsi="仿宋_GB2312;仿宋" w:cs="仿宋_GB2312;仿宋" w:eastAsia="仿宋_GB2312;仿宋"/>
          <w:color w:val="000000"/>
          <w:sz w:val="32"/>
          <w:szCs w:val="32"/>
          <w:lang w:eastAsia="zh-CN"/>
        </w:rPr>
        <w:t>区委</w:t>
      </w:r>
      <w:r>
        <w:rPr>
          <w:rFonts w:ascii="仿宋_GB2312;仿宋" w:hAnsi="仿宋_GB2312;仿宋" w:cs="仿宋_GB2312;仿宋" w:eastAsia="仿宋_GB2312;仿宋"/>
          <w:color w:val="000000"/>
          <w:sz w:val="32"/>
          <w:szCs w:val="32"/>
          <w:lang w:val="en-US" w:eastAsia="zh-CN"/>
        </w:rPr>
        <w:t>编办</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根据关于深化公立医院薪酬制度改革的实施意见，坚持以人民为中心的发展理念，适应现代医院管理制度需求，落实“两个允许”（“允许医疗卫生机构突破现行事业单位工资调控水平，允许医疗服务收入扣除成本并按规定提取各项基金后主要用于人员奖励”）政策要求，实施以增加知识价值为导向的分配制度，强化公立医院公益属性，将全额事业单位奖励性绩效下拨至各医疗机构，由各医疗机构自行制定考核标准和方法，对人员进行考核后，依据考核结果由各医疗机构自行发放奖励性绩效金额，打破原来由财政进行统一进行发放的模式，调动公立医院职工的积极性，不断提高医疗服务质量和水平，更好满足人民群众的医疗服务需求。</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牵头单位：区卫健局，区医疗健康总院，配合单位：</w:t>
      </w:r>
      <w:r>
        <w:rPr>
          <w:rFonts w:ascii="仿宋_GB2312;仿宋" w:hAnsi="仿宋_GB2312;仿宋" w:cs="仿宋_GB2312;仿宋" w:eastAsia="仿宋_GB2312;仿宋"/>
          <w:color w:val="000000"/>
          <w:sz w:val="32"/>
          <w:szCs w:val="32"/>
          <w:lang w:eastAsia="zh-CN"/>
        </w:rPr>
        <w:t>区财政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深化人事薪酬制度改革。落实国家和省级关于深化公立医院薪酬制度改革的实施意见；建立符合利通区医疗卫生行业特点的薪酬制度，落实“两个允许”要求，合理确定、动态调整公立医院薪酬水平和优化薪酬结构，落实公立医院分配自主权，逐步提高医务人员固定收入占比，推动医疗机构不同科室、不同岗位薪酬更加合理，加快建立体现岗位职责和技术劳动价值的薪酬体系，调动医务人员积极性。重点学习借鉴三明市和宁夏回族自治区人民医院薪酬制度改革经验，在医疗健康总院内实行以岗定责、以岗定薪、责薪相适、考核兑现的薪酬改革工作。严禁向科室和医务人员下达创收指标，医务人员薪酬不得与药品、卫生材料、检查、化验等业务收入挂钩。</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牵头单位：区卫健局，区医疗健康总院，配合单位：</w:t>
      </w:r>
      <w:r>
        <w:rPr>
          <w:rFonts w:ascii="仿宋_GB2312;仿宋" w:hAnsi="仿宋_GB2312;仿宋" w:cs="仿宋_GB2312;仿宋" w:eastAsia="仿宋_GB2312;仿宋"/>
          <w:color w:val="000000"/>
          <w:sz w:val="32"/>
          <w:szCs w:val="32"/>
          <w:lang w:eastAsia="zh-CN"/>
        </w:rPr>
        <w:t>区财政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rPr>
        <w:t>业务统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医疗健康总院内医疗、护理、检查检验、院内感染、基本公共卫生服务等业务技术规范以及成员单位规章制度、质量控制、绩效考核、环境卫生、医疗废物等管理执行统一标准，总院负责各成员单位的医疗质量监管和绩效考核，按照统一规章制度、统一技术规范、统一人员培训、统一业务指导、统一工作考核要求，对成员单位各项业务进行全面的质量控制和安全管理。</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牵头单位：区卫健局，区医疗健康总院，配合单位：区医疗保障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医疗健康总院建立质量监控体系，完善乡镇卫生院（村卫生室）、社区卫生服务中心（社区卫生服务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诊疗规范，提升基层医疗卫生服务能力。根据基层医疗卫生机构业务需要，统一安排专家到基层医疗卫生机构坐诊、巡诊、开展常规手术、参与家庭医生签约等工作；根据基层医疗卫生机构发展情况和功能定位，派驻技术骨干加强乡镇卫生院和社区卫生服务中心功能科室和临床专科建设、确保乡镇卫生院和社区卫生服务中心达到国家服务能力推荐标准，并逐步达到二级医院水平，其他乡镇卫生院、社区卫生服务中心逐步具备</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eastAsia="仿宋_GB2312;仿宋"/>
          <w:color w:val="000000"/>
          <w:sz w:val="32"/>
          <w:szCs w:val="32"/>
          <w:lang w:val="en-US" w:eastAsia="zh-CN"/>
        </w:rPr>
        <w:t>种以上常见病、多发病诊疗能力。成立开放共享公认的影像、心电、超声、病理诊断、医学检验等业务中心。</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牵头单位：区卫健局，区医疗健康总院，配合单位：区医疗保障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医疗健康总院制定区域医共体内部双向转诊标准，建立转诊病种目录、双向转诊程序，加强转诊质量管理，各成员单位严格执行分级诊疗病种、常见病出入院标准和双向转诊标准。将双向转诊工作推进情况纳入内部绩效考核，将考核结果作为各机构评先选优的重要依据。</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牵头单位：区卫健局，区医疗健康总院，配合单位：区医疗保障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健全家庭医生签约服务体系，组建“总院专家</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专科医师</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全科医生</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乡村医生”的签约服务团队，上下联动共同开展签约服务，建立双向转诊绿色通道和转诊平台，依托家庭医生团队确保患者转诊有专人跟踪负责，信息畅通。逐步推进医疗健康总院内床位、号源、设备的统筹使用，实现区域内医疗质量同质化。</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牵头单位：区卫健局，区医疗健康总院，配合单位：区医疗保障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医疗健康总院各成员单位落实公共卫生法定职责，推动建立“共同管理、分类指导、协同服务、责任共担、效益共享”的公共卫生机构融入医共体建设发展模式。医疗健康总院设立公共卫生管理中心，统一管理总院内部公共卫生资源，统筹推进公共卫生资源配置、任务管理和考核督导，推动区乡村公共卫生一体化建设。依托区疾控、利通区人民医院临床、护理及各职能中心组建基本医疗、基本公共卫生服务指导服务团队，指导各成员单位开展基本医疗和基本公共卫生服务等工作。</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牵头单位：区医疗健康总院，配合单位：区医疗保障局、卫健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进一步推动总院业务管理中心的实体化运行，设立专人负责，依托利通区人民医院建立医疗、护理、医院感染管理、医学检验、医学影像及心电等质量质控中心，各质控中心定期对健康总院各成员单位各项工作落实情况进行质控，推动各成员单位各项工作持续改进，提升管理及服务水平，满足广大人民群众就医需求。</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牵头单位：区医疗健康总院，配合单位：区医疗保障局、卫健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依托“牵头医院”利通区人民医院，</w:t>
      </w:r>
      <w:r>
        <w:rPr>
          <w:rFonts w:ascii="Times New Roman" w:hAnsi="Times New Roman" w:cs="Times New Roman" w:eastAsia="仿宋_GB2312;仿宋"/>
          <w:color w:val="000000"/>
          <w:sz w:val="32"/>
          <w:szCs w:val="32"/>
          <w:lang w:val="en-US" w:eastAsia="zh-CN"/>
        </w:rPr>
        <w:t>通过专家派驻、专科共建、临床带教、远程协同和项目协作等方式</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提升医共体服务能力和管理水平。每个乡镇卫生院</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社区卫生服务中心</w:t>
      </w:r>
      <w:r>
        <w:rPr>
          <w:rFonts w:ascii="Times New Roman" w:hAnsi="Times New Roman" w:cs="Times New Roman" w:eastAsia="仿宋_GB2312;仿宋"/>
          <w:color w:val="000000"/>
          <w:sz w:val="32"/>
          <w:szCs w:val="32"/>
          <w:lang w:val="en-US" w:eastAsia="zh-CN"/>
        </w:rPr>
        <w:t>）至少有</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名牵头医院主治医师</w:t>
      </w:r>
      <w:r>
        <w:rPr>
          <w:rFonts w:ascii="Times New Roman" w:hAnsi="Times New Roman" w:cs="Times New Roman" w:eastAsia="仿宋_GB2312;仿宋"/>
          <w:color w:val="000000"/>
          <w:sz w:val="32"/>
          <w:szCs w:val="32"/>
          <w:lang w:val="en-US" w:eastAsia="zh-CN"/>
        </w:rPr>
        <w:t>职称人员常年服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设住院部的乡镇中心卫生院住院部主任、护士长原则上应由医疗健康总院派驻</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每名派驻人员原则上常驻服务半年以上。</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牵头单位：区医疗健康总院，配合单位：区医疗保障局、卫健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建立巡回医疗制度</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牵头医院每个月到乡、村开展巡回医疗不少于</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乡镇卫生院开展村级巡诊服务每周不少于</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每次半天以上</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牵头医院组建巡诊小分队</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为有外科手术需求的乡镇卫生院提供巡回手术服务。</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牵头单位：区医疗健康总院，配合单位：区医疗保障局、卫健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以业务同质化管理和加强乡村服务为重点</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由乡镇卫生院支援村卫生室</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提供延伸服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把作为乡镇卫生院延伸点的村卫生室纳入医疗健康总院管理</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按照自愿原则鼓励引导社会力量办医疗机构加入</w:t>
      </w:r>
      <w:r>
        <w:rPr>
          <w:rFonts w:ascii="Times New Roman" w:hAnsi="Times New Roman" w:cs="Times New Roman" w:eastAsia="仿宋_GB2312;仿宋"/>
          <w:color w:val="000000"/>
          <w:sz w:val="32"/>
          <w:szCs w:val="32"/>
          <w:lang w:val="en-US" w:eastAsia="zh-CN"/>
        </w:rPr>
        <w:t>区</w:t>
      </w:r>
      <w:r>
        <w:rPr>
          <w:rFonts w:ascii="Times New Roman" w:hAnsi="Times New Roman" w:cs="Times New Roman" w:eastAsia="仿宋_GB2312;仿宋"/>
          <w:color w:val="000000"/>
          <w:sz w:val="32"/>
          <w:szCs w:val="32"/>
          <w:lang w:val="en-US" w:eastAsia="zh-CN"/>
        </w:rPr>
        <w:t>域医共体。</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牵头单位：区医疗健康总院，配合单位：区医疗保障局、卫健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0</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建立更紧密的乡村一体化管理运行机制</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对村卫生室实行行政、人员、业务、药品、财务、绩效等统一管理。推动人工智能辅助诊断技术应用。将远程医疗延伸到乡村</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推动基层检查、上级诊断、结果互认。</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牵头单位：区医疗健康总院，配合单位：区委组织部、编办，区财政局、</w:t>
      </w:r>
      <w:r>
        <w:rPr>
          <w:rFonts w:ascii="仿宋_GB2312;仿宋" w:hAnsi="仿宋_GB2312;仿宋" w:cs="仿宋_GB2312;仿宋" w:eastAsia="仿宋_GB2312;仿宋"/>
          <w:b w:val="false"/>
          <w:bCs w:val="false"/>
          <w:color w:val="000000"/>
          <w:sz w:val="32"/>
          <w:szCs w:val="32"/>
          <w:lang w:eastAsia="zh-CN"/>
        </w:rPr>
        <w:t>人力资源</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b w:val="false"/>
          <w:bCs w:val="false"/>
          <w:color w:val="000000"/>
          <w:sz w:val="32"/>
          <w:szCs w:val="32"/>
          <w:lang w:eastAsia="zh-CN"/>
        </w:rPr>
        <w:t>社会保障局、</w:t>
      </w:r>
      <w:r>
        <w:rPr>
          <w:rFonts w:ascii="仿宋_GB2312;仿宋" w:hAnsi="仿宋_GB2312;仿宋" w:cs="仿宋_GB2312;仿宋" w:eastAsia="仿宋_GB2312;仿宋"/>
          <w:color w:val="000000"/>
          <w:sz w:val="32"/>
          <w:szCs w:val="32"/>
          <w:lang w:val="en-US" w:eastAsia="zh-CN"/>
        </w:rPr>
        <w:t>医疗保障局、卫健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医疗健康总院</w:t>
      </w:r>
      <w:r>
        <w:rPr>
          <w:rFonts w:ascii="Times New Roman" w:hAnsi="Times New Roman" w:cs="Times New Roman" w:eastAsia="仿宋_GB2312;仿宋"/>
          <w:color w:val="000000"/>
          <w:sz w:val="32"/>
          <w:szCs w:val="32"/>
          <w:lang w:val="en-US" w:eastAsia="zh-CN"/>
        </w:rPr>
        <w:t>牵头</w:t>
      </w:r>
      <w:r>
        <w:rPr>
          <w:rFonts w:ascii="Times New Roman" w:hAnsi="Times New Roman" w:cs="Times New Roman" w:eastAsia="仿宋_GB2312;仿宋"/>
          <w:color w:val="000000"/>
          <w:sz w:val="32"/>
          <w:szCs w:val="32"/>
          <w:lang w:val="en-US" w:eastAsia="zh-CN"/>
        </w:rPr>
        <w:t>组织医共体内所有医疗机构加强妇幼健康服务和管理工作</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保障母婴健康安全。医疗健康总院依托</w:t>
      </w:r>
      <w:r>
        <w:rPr>
          <w:rFonts w:ascii="Times New Roman" w:hAnsi="Times New Roman" w:cs="Times New Roman" w:eastAsia="仿宋_GB2312;仿宋"/>
          <w:color w:val="000000"/>
          <w:sz w:val="32"/>
          <w:szCs w:val="32"/>
          <w:lang w:val="en-US" w:eastAsia="zh-CN"/>
        </w:rPr>
        <w:t>利通区人民医院</w:t>
      </w:r>
      <w:r>
        <w:rPr>
          <w:rFonts w:ascii="Times New Roman" w:hAnsi="Times New Roman" w:cs="Times New Roman" w:eastAsia="仿宋_GB2312;仿宋"/>
          <w:color w:val="000000"/>
          <w:sz w:val="32"/>
          <w:szCs w:val="32"/>
          <w:lang w:val="en-US" w:eastAsia="zh-CN"/>
        </w:rPr>
        <w:t>统筹</w:t>
      </w:r>
      <w:r>
        <w:rPr>
          <w:rFonts w:ascii="Times New Roman" w:hAnsi="Times New Roman" w:cs="Times New Roman" w:eastAsia="仿宋_GB2312;仿宋"/>
          <w:color w:val="000000"/>
          <w:sz w:val="32"/>
          <w:szCs w:val="32"/>
          <w:lang w:val="en-US" w:eastAsia="zh-CN"/>
        </w:rPr>
        <w:t>利通区</w:t>
      </w:r>
      <w:r>
        <w:rPr>
          <w:rFonts w:ascii="Times New Roman" w:hAnsi="Times New Roman" w:cs="Times New Roman" w:eastAsia="仿宋_GB2312;仿宋"/>
          <w:color w:val="000000"/>
          <w:sz w:val="32"/>
          <w:szCs w:val="32"/>
          <w:lang w:val="en-US" w:eastAsia="zh-CN"/>
        </w:rPr>
        <w:t>中医药服务资源</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对医共体内所有乡镇卫生院</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社区卫生服务中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中医馆、村卫生室</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社区卫生服务站</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中医阁开展一体化服务。</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牵头单位：区医疗健康总院，配合单位：区医疗保障局、卫健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完善</w:t>
      </w:r>
      <w:r>
        <w:rPr>
          <w:rFonts w:ascii="Times New Roman" w:hAnsi="Times New Roman" w:cs="Times New Roman" w:eastAsia="仿宋_GB2312;仿宋"/>
          <w:color w:val="000000"/>
          <w:sz w:val="32"/>
          <w:szCs w:val="32"/>
          <w:lang w:val="en-US" w:eastAsia="zh-CN"/>
        </w:rPr>
        <w:t>利通区</w:t>
      </w:r>
      <w:r>
        <w:rPr>
          <w:rFonts w:ascii="Times New Roman" w:hAnsi="Times New Roman" w:cs="Times New Roman" w:eastAsia="仿宋_GB2312;仿宋"/>
          <w:color w:val="000000"/>
          <w:sz w:val="32"/>
          <w:szCs w:val="32"/>
          <w:lang w:val="en-US" w:eastAsia="zh-CN"/>
        </w:rPr>
        <w:t>医共体公共卫生管理体系和工作机制</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发挥专业公共卫生机构在医共体内的技术指导、业务培训和质量评估作用</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建立公共卫生片区负责制</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完善网格化布局</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加强医防协同和资源信息共享。专业公共卫生机构可通过派驻疾控监督员等方式参与医共体公共卫生工作的监督管理。</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牵头单位：区医疗健康总院，配合单位：区医疗保障局、卫健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不断提升利通区人民医院技术水平，探索错位发展模式，重点体现中医特色。一是多措并举培养专业技术人才。利通区人民医院通过</w:t>
      </w:r>
      <w:r>
        <w:rPr>
          <w:rFonts w:ascii="Times New Roman" w:hAnsi="Times New Roman" w:cs="Times New Roman" w:eastAsia="仿宋_GB2312;仿宋"/>
          <w:color w:val="000000"/>
          <w:sz w:val="32"/>
          <w:szCs w:val="32"/>
          <w:lang w:val="en-US" w:eastAsia="zh-CN"/>
        </w:rPr>
        <w:t>医院对口帮扶、</w:t>
      </w:r>
      <w:r>
        <w:rPr>
          <w:rFonts w:ascii="Times New Roman" w:hAnsi="Times New Roman" w:cs="Times New Roman" w:eastAsia="仿宋_GB2312;仿宋"/>
          <w:color w:val="000000"/>
          <w:sz w:val="32"/>
          <w:szCs w:val="32"/>
          <w:lang w:val="en-US" w:eastAsia="zh-CN"/>
        </w:rPr>
        <w:t>上级专家帮扶、人才引进和积极选派现有人员外出学习等模式，培养出一批骨干，带动医院服务能力整体提升，不断提高疑难危急重症的救治能力。二是合理布局打造特色医疗。按区域布局，引导各医疗机构在错位发展上发力，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乡一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或特色科室，依靠特色专科带动医院发展，形成院院有强科、科科有特色。</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牵头单位：区医疗健康总院，配合单位：区医疗保障局、卫健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建立急诊急救区域性协同救治体系，助力支持建立分级诊疗新格局。以医保基金支付改革为契机，加强利通区人民医院和乡镇卫生院急救能力建设，要求乡镇卫生院开展急救转诊和住院业务工作，提升大病救治能力，减少病人外传，打造区域急救闭环体系，达到符合下转条件的患者，上级医疗机构能放得下、基层卫生院能接得住的分级诊疗新格局。</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牵头单位：区医疗健康总院，配合单位：区医疗保障局、卫健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三）</w:t>
      </w:r>
      <w:r>
        <w:rPr>
          <w:rFonts w:ascii="楷体_GB2312;楷体" w:hAnsi="楷体_GB2312;楷体" w:cs="楷体_GB2312;楷体" w:eastAsia="楷体_GB2312;楷体"/>
          <w:b/>
          <w:bCs/>
          <w:color w:val="000000"/>
          <w:sz w:val="32"/>
          <w:szCs w:val="32"/>
        </w:rPr>
        <w:t>财务统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实行财务工作和财务人员实行统一管理，各项财务收支纳入统一管理。组建财务管理中心，设置总院总会计师，作为医疗健康总院班子成员，对成员单位财务实行统一管理、集中核算、统筹运营。</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牵头单位：区医疗保障局、卫健局，区医疗健康总院，配合单位：区财政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健康总院对各成员单位财政投入资金统一管理。为成员单位提供会计核算服务，集中为成员单位办理收付款结算业务。统一成本管理制度，协助成员单位开展成本核算工作；依据总院总体战略目标，统一编制总院和成员单位年度财务预算；建立健全总院医疗服务项目、药品、卫生材料等内部价格监督管理机制。统一管理成员单位资产，盘活存量，优化资产配置，组织财产清查，实现对资产状况全面实时监控。</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牵头单位：区医疗健康总院，配合单位：区财政局、医疗保障局、卫健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医疗健康总院财务管理中心履行财务管理、会计核算、成本管理、预算管理、价格管理、资产管理、医保结算、会计监督和内部控制等职责。制定总院统一财务管理、资金审批制度，组织各项财务管理活动，处理各项财务管理关系。对成员单位基本建设、资产购置、筹资融资、财务运营以及结余分配资金进行统一管理。统一建立内部控制制度，加强各成员单位内部控制管理，防范内控风险。</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牵头单位：区医疗健康总院，配合单位：区财政局、医疗保障局、卫健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医保基金打包至医疗健康总院。一是按照以收定支、收支平衡、合理使用、安全可控原则，医疗保障局将利通区医保基金整体打包至健康总院，健康总院建立总额预算管理下“总额包干、结余留用、超支自负”的激励与责任机制，年初健康总院合理确定打包标准和预打包总额，将医保基金打包至各乡镇卫生院。将结余医保资金列入健康总院业务收入，用于专家团队下基层帮扶、心脑血管、脑卒中和慢阻肺重大慢性病及癌症的筛查和早诊早治工作经费及医务人员绩效奖励，切实做到改变政府资金投入方向，从过去的投入治病延伸到投入防病上来，形成相互反哺和良性循环，真正实现医防融合和分级诊疗新格局。二是建立完善激励驱动和承担风险制度和健康总院各成员单位自我约束、自我控费机制；科学预算，严格监管，坚决杜绝套保骗保行为发生。以支付方式改革为突破，在医疗水平不降低、服务质量有保障、就医负担不增加的前提下，通过总额预算控制，强化区域内医疗机构内部管理，有效遏制医疗费用不合理增长，促进医疗机构从费用增长型向质量提升型转变，使医保在保基本方面作用更加明显，实现群众得实惠、政府得民心、医疗机构得发展的“三赢”局面。</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牵头单位：区医疗保障局、卫健局，区医疗健康总院，配合单位：区财政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四）</w:t>
      </w:r>
      <w:r>
        <w:rPr>
          <w:rFonts w:ascii="楷体_GB2312;楷体" w:hAnsi="楷体_GB2312;楷体" w:cs="楷体_GB2312;楷体" w:eastAsia="楷体_GB2312;楷体"/>
          <w:b/>
          <w:bCs/>
          <w:color w:val="000000"/>
          <w:sz w:val="32"/>
          <w:szCs w:val="32"/>
        </w:rPr>
        <w:t>信息统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按照《区域医共体信息化平台功能指引》要求，依托医疗健康总院建立完善区域统一的医疗卫生健康信息平台，建设资金列入财政预算保障。</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牵头单位：区医疗健康总院，配合单位：区财政局、卫健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加强区、乡、村（站）卫生医疗信息专网建设，推动基层乡镇卫生院自下而上与区医疗机构间电子病历、电子健康档案等信息的共享调阅，确保信息互联互通、共享应用和业务协同，推进区医疗健康总院全方位开展“互联网</w:t>
      </w:r>
      <w:r>
        <w:rPr>
          <w:rFonts w:eastAsia="仿宋_GB2312;仿宋" w:cs="Times New Roman" w:ascii="Times New Roman" w:hAnsi="Times New Roman"/>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惠民便民服务，提供诊前、诊中、诊后全流程、线上线下结合的医疗健康服务，逐步实现各类医疗健康信息的互联互通。</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牵头单位：区医疗健康总院，配合单位：区财政局、卫健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建立区域远程影像、心电、超声、病理诊断中心及医学检验中心，实现区域内检查检验报告集中共享。推行“基层检查</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上级诊断</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区域互认”服务模式，让信息多跑路、百姓少跑腿，切实增强患者的就医获得感。依托区域医共体信息化平台，实现方便快捷的转诊协作业务服务，为患者建立住院转诊的绿色通道，提升医疗机构预约检查、协作检查、预约诊疗、转诊申请、转诊管理。</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牵头单位：区医疗健康总院，配合单位：区财政局、卫健局</w:t>
      </w:r>
      <w:r>
        <w:rPr>
          <w:rFonts w:ascii="仿宋_GB2312;仿宋" w:hAnsi="仿宋_GB2312;仿宋" w:cs="仿宋_GB2312;仿宋" w:eastAsia="仿宋_GB2312;仿宋"/>
          <w:color w:val="000000"/>
          <w:sz w:val="32"/>
          <w:szCs w:val="32"/>
          <w:lang w:val="en"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建设区域医疗健康信息共享中心，全面推动面向居民、医务人员、卫生管理者的健康档案信息共享服务，针对各类人群的不同需求，提供精细化、实用化、类别化的健康档案调阅服务。推进医疗机构电子病历系统应用水平分级评价管理和互联互通成熟度测评，医疗机构达到电子病历系统应用</w:t>
      </w:r>
      <w:r>
        <w:rPr>
          <w:rFonts w:eastAsia="仿宋_GB2312;仿宋" w:cs="Times New Roman" w:ascii="Times New Roman" w:hAnsi="Times New Roman"/>
          <w:color w:val="000000"/>
          <w:sz w:val="32"/>
          <w:szCs w:val="32"/>
          <w:lang w:val="en-US" w:eastAsia="zh-CN"/>
        </w:rPr>
        <w:t xml:space="preserve">4 </w:t>
      </w:r>
      <w:r>
        <w:rPr>
          <w:rFonts w:ascii="Times New Roman" w:hAnsi="Times New Roman" w:cs="Times New Roman" w:eastAsia="仿宋_GB2312;仿宋"/>
          <w:color w:val="000000"/>
          <w:sz w:val="32"/>
          <w:szCs w:val="32"/>
          <w:lang w:val="en-US" w:eastAsia="zh-CN"/>
        </w:rPr>
        <w:t>级以上，实现门诊、住院</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HIS</w:t>
      </w:r>
      <w:r>
        <w:rPr>
          <w:rFonts w:ascii="Times New Roman" w:hAnsi="Times New Roman" w:cs="Times New Roman" w:eastAsia="仿宋_GB2312;仿宋"/>
          <w:color w:val="000000"/>
          <w:sz w:val="32"/>
          <w:szCs w:val="32"/>
          <w:lang w:val="en-US" w:eastAsia="zh-CN"/>
        </w:rPr>
        <w:t>、检查检验</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LIS</w:t>
      </w:r>
      <w:r>
        <w:rPr>
          <w:rFonts w:ascii="Times New Roman" w:hAnsi="Times New Roman" w:cs="Times New Roman" w:eastAsia="仿宋_GB2312;仿宋"/>
          <w:color w:val="000000"/>
          <w:sz w:val="32"/>
          <w:szCs w:val="32"/>
          <w:lang w:val="en-US" w:eastAsia="zh-CN"/>
        </w:rPr>
        <w:t>、影像</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 xml:space="preserve">PACS </w:t>
      </w:r>
      <w:r>
        <w:rPr>
          <w:rFonts w:ascii="Times New Roman" w:hAnsi="Times New Roman" w:cs="Times New Roman" w:eastAsia="仿宋_GB2312;仿宋"/>
          <w:color w:val="000000"/>
          <w:sz w:val="32"/>
          <w:szCs w:val="32"/>
          <w:lang w:val="en-US" w:eastAsia="zh-CN"/>
        </w:rPr>
        <w:t>等系统院内互联互通：社区卫生服务机构、乡镇卫生院建立</w:t>
      </w:r>
      <w:r>
        <w:rPr>
          <w:rFonts w:eastAsia="仿宋_GB2312;仿宋" w:cs="Times New Roman" w:ascii="Times New Roman" w:hAnsi="Times New Roman"/>
          <w:color w:val="000000"/>
          <w:sz w:val="32"/>
          <w:szCs w:val="32"/>
          <w:lang w:val="en-US" w:eastAsia="zh-CN"/>
        </w:rPr>
        <w:t>HIS</w:t>
      </w:r>
      <w:r>
        <w:rPr>
          <w:rFonts w:ascii="Times New Roman" w:hAnsi="Times New Roman" w:cs="Times New Roman" w:eastAsia="仿宋_GB2312;仿宋"/>
          <w:color w:val="000000"/>
          <w:sz w:val="32"/>
          <w:szCs w:val="32"/>
          <w:lang w:val="en-US" w:eastAsia="zh-CN"/>
        </w:rPr>
        <w:t>系统，实现</w:t>
      </w:r>
      <w:r>
        <w:rPr>
          <w:rFonts w:eastAsia="仿宋_GB2312;仿宋" w:cs="Times New Roman" w:ascii="Times New Roman" w:hAnsi="Times New Roman"/>
          <w:color w:val="000000"/>
          <w:sz w:val="32"/>
          <w:szCs w:val="32"/>
          <w:lang w:val="en-US" w:eastAsia="zh-CN"/>
        </w:rPr>
        <w:t>HIS</w:t>
      </w:r>
      <w:r>
        <w:rPr>
          <w:rFonts w:ascii="Times New Roman" w:hAnsi="Times New Roman" w:cs="Times New Roman" w:eastAsia="仿宋_GB2312;仿宋"/>
          <w:color w:val="000000"/>
          <w:sz w:val="32"/>
          <w:szCs w:val="32"/>
          <w:lang w:val="en-US" w:eastAsia="zh-CN"/>
        </w:rPr>
        <w:t>、电子健康档案、家庭医生随访信息互联互通。</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牵头单位：区医疗健康总院，配合单位：区财政局、医疗保障局、卫健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提升基层人工智能辅助诊疗系统建设应用水平，提供重复检查、检验、用药提醒等服务，减少不必要的重复医疗。</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牵头单位：区医疗健康总院，配合单位：区财政局、医疗保障局、卫健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推进区域医共体医疗卫生综合管理，逐步提升远程医疗服务质量、效率和趋势分析、医疗资源和服务分析、公卫服务分析、药品服务分析等监管服务能力，为区域卫生健康事业高质量发展决策提供科学的信息数据支撑。</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牵头单位：区医疗健康总院，配合单位：区财政局、医疗保障局、卫健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五）</w:t>
      </w:r>
      <w:r>
        <w:rPr>
          <w:rFonts w:ascii="楷体_GB2312;楷体" w:hAnsi="楷体_GB2312;楷体" w:cs="楷体_GB2312;楷体" w:eastAsia="楷体_GB2312;楷体"/>
          <w:b/>
          <w:bCs/>
          <w:color w:val="000000"/>
          <w:sz w:val="32"/>
          <w:szCs w:val="32"/>
        </w:rPr>
        <w:t>药械统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医疗健康总院根据各成员单位药品、耗材、试剂等使用实际情况和各成员单位临床需求，对药品、耗材、检验试剂目录进行汇总，形成区域医共体内总体药品、耗材及检验试剂采购目录，经医疗健康总院药事管理委员会审核同意后，进行统一管理、统一采购、统一配送。</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牵头单位：区医疗健康总院，配合单位：区财政局、医疗保障局、卫健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医疗健康总院在国家、自治区重点监控药品、高值耗材目录清单的基础上、制定重点监控清单，严格监控，防止不合理使用。</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牵头单位：区医疗健康总院，配合单位：区财政局、医疗保障局、卫健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成立药械管理中心，实行统一用药目录、统一采购配送，畅通用药衔接，处方自由流动。加强医共体药事管理，建立总药师制度；建设区域中心药房，城中依托社区卫生服务中心成立社区中心药房，为社区卫生服务站提供供药服务；农村依托乡镇卫生院成立乡镇中心药房，为辖区村卫生室提供供药服务；乡镇卫生院、社区卫生服务机构、村卫生室药品使用情况与基本药物制度补助经费挂钩；建立缺药登记和配送制度，保障急抢救药品、妇儿专科药品和慢性病用药，确保各成员单位临床用药需求，解决乡村居民用药问题。</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牵头单位：区医疗健康总院，配合单位：区财政局、医疗保障局、卫健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lang w:eastAsia="zh-CN"/>
        </w:rPr>
        <w:t>（一）</w:t>
      </w:r>
      <w:r>
        <w:rPr>
          <w:rFonts w:ascii="楷体_GB2312;楷体" w:hAnsi="楷体_GB2312;楷体" w:cs="楷体_GB2312;楷体" w:eastAsia="楷体_GB2312;楷体"/>
          <w:b/>
          <w:bCs/>
          <w:color w:val="000000"/>
          <w:sz w:val="32"/>
          <w:szCs w:val="32"/>
        </w:rPr>
        <w:t>加强组织领导。</w:t>
      </w:r>
      <w:r>
        <w:rPr>
          <w:rFonts w:ascii="仿宋_GB2312;仿宋" w:hAnsi="仿宋_GB2312;仿宋" w:cs="仿宋_GB2312;仿宋" w:eastAsia="仿宋_GB2312;仿宋"/>
          <w:color w:val="000000"/>
          <w:sz w:val="32"/>
          <w:szCs w:val="32"/>
        </w:rPr>
        <w:t>各单位要把深入推进区域医共体建设，推动我区医疗健康总院“五统一”管理全面落实，作为深化改革的重要内容和重大决策督查事项，切实加强组织领导，健全部门配合协同机制，加强督促跟进，及时研究解决改革中的问题，确保按时完成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黑体" w:hAnsi="黑体" w:eastAsia="黑体" w:cs="黑体"/>
          <w:color w:val="000000"/>
          <w:sz w:val="32"/>
          <w:szCs w:val="32"/>
        </w:rPr>
      </w:pP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rPr>
        <w:t>推动改革创新。</w:t>
      </w:r>
      <w:r>
        <w:rPr>
          <w:rFonts w:ascii="仿宋_GB2312;仿宋" w:hAnsi="仿宋_GB2312;仿宋" w:cs="仿宋_GB2312;仿宋" w:eastAsia="仿宋_GB2312;仿宋"/>
          <w:color w:val="000000"/>
          <w:sz w:val="32"/>
          <w:szCs w:val="32"/>
        </w:rPr>
        <w:t>各单位要根据区域医共体建设工作要求，在体制上求突破，在机制上求创新，借鉴福建省三明市医改经验和区内县域综合医改试点经验，进一步细化完善相关政策，不断创新区医疗健康总院管理方式、运行机制和服务模式。</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lang w:eastAsia="zh-CN"/>
        </w:rPr>
        <w:t>（三）</w:t>
      </w:r>
      <w:r>
        <w:rPr>
          <w:rFonts w:ascii="楷体_GB2312;楷体" w:hAnsi="楷体_GB2312;楷体" w:cs="楷体_GB2312;楷体" w:eastAsia="楷体_GB2312;楷体"/>
          <w:b/>
          <w:bCs/>
          <w:color w:val="000000"/>
          <w:sz w:val="32"/>
          <w:szCs w:val="32"/>
        </w:rPr>
        <w:t>做好宣传引导。</w:t>
      </w:r>
      <w:r>
        <w:rPr>
          <w:rFonts w:ascii="仿宋_GB2312;仿宋" w:hAnsi="仿宋_GB2312;仿宋" w:cs="仿宋_GB2312;仿宋" w:eastAsia="仿宋_GB2312;仿宋"/>
          <w:color w:val="000000"/>
          <w:sz w:val="32"/>
          <w:szCs w:val="32"/>
        </w:rPr>
        <w:t>各单位要加大宣传力度，正确引导舆论，加强政策解读，及时总结推广经验做法，提高广大职工对推进“五统一”管理重要性的认识，引导理解支持并积极参与改革， 营造良好改革氛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pacing w:val="-7"/>
          <w:sz w:val="32"/>
          <w:szCs w:val="32"/>
          <w:lang w:val="en-US" w:eastAsia="zh-CN"/>
        </w:rPr>
      </w:pPr>
      <w:r>
        <w:rPr>
          <w:rFonts w:eastAsia="仿宋_GB2312;仿宋" w:cs="仿宋_GB2312;仿宋" w:ascii="仿宋_GB2312;仿宋" w:hAnsi="仿宋_GB2312;仿宋"/>
          <w:color w:val="000000"/>
          <w:spacing w:val="-7"/>
          <w:sz w:val="32"/>
          <w:szCs w:val="32"/>
          <w:lang w:val="en-US" w:eastAsia="zh-CN"/>
        </w:rPr>
      </w:r>
    </w:p>
    <w:sectPr>
      <w:footerReference w:type="default" r:id="rId2"/>
      <w:footerReference w:type="first" r:id="rId3"/>
      <w:type w:val="nextPage"/>
      <w:pgSz w:w="11906" w:h="16838"/>
      <w:pgMar w:left="1587" w:right="1474" w:gutter="0" w:header="0"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微软雅黑">
    <w:charset w:val="86"/>
    <w:family w:val="swiss"/>
    <w:pitch w:val="default"/>
  </w:font>
  <w:font w:name="方正小标宋_GBK">
    <w:altName w:val="微软雅黑"/>
    <w:charset w:val="86"/>
    <w:family w:val="auto"/>
    <w:pitch w:val="default"/>
  </w:font>
  <w:font w:name="楷体">
    <w:charset w:val="86"/>
    <w:family w:val="auto"/>
    <w:pitch w:val="default"/>
  </w:font>
  <w:font w:name="Times New Roman">
    <w:charset w:val="81"/>
    <w:family w:val="roma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188.9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Arial" w:hAnsi="Arial" w:cs="Arial"/>
      <w:b/>
      <w:color w:val="000000"/>
      <w:sz w:val="24"/>
      <w:szCs w:val="24"/>
      <w:u w:val="none"/>
    </w:rPr>
  </w:style>
  <w:style w:type="character" w:styleId="Font41">
    <w:name w:val="font41"/>
    <w:basedOn w:val="Style14"/>
    <w:qFormat/>
    <w:rPr>
      <w:rFonts w:ascii="宋体" w:hAnsi="宋体" w:eastAsia="宋体" w:cs="宋体"/>
      <w:b/>
      <w:color w:val="000000"/>
      <w:sz w:val="24"/>
      <w:szCs w:val="24"/>
      <w:u w:val="none"/>
    </w:rPr>
  </w:style>
  <w:style w:type="character" w:styleId="Font01">
    <w:name w:val="font01"/>
    <w:basedOn w:val="Style14"/>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啊"/>
    <w:qFormat/>
    <w:pPr>
      <w:widowControl w:val="false"/>
      <w:bidi w:val="0"/>
      <w:spacing w:lineRule="auto" w:line="276" w:before="0" w:after="0"/>
      <w:ind w:left="210" w:right="210" w:firstLine="600"/>
      <w:contextualSpacing/>
      <w:jc w:val="both"/>
    </w:pPr>
    <w:rPr>
      <w:rFonts w:ascii="微软雅黑" w:hAnsi="微软雅黑" w:eastAsia="微软雅黑" w:cs="Times New Roman"/>
      <w:color w:val="000000"/>
      <w:kern w:val="2"/>
      <w:sz w:val="24"/>
      <w:szCs w:val="21"/>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spacing w:before="0" w:after="120"/>
      <w:ind w:left="200" w:hanging="0"/>
    </w:pPr>
    <w:rPr>
      <w:rFonts w:eastAsia="仿宋_GB2312;仿宋"/>
      <w:sz w:val="32"/>
      <w:szCs w:val="24"/>
    </w:rPr>
  </w:style>
  <w:style w:type="paragraph" w:styleId="21">
    <w:name w:val="正文首行缩进 21"/>
    <w:basedOn w:val="1"/>
    <w:qFormat/>
    <w:pPr>
      <w:ind w:left="200" w:firstLine="200"/>
    </w:pPr>
    <w:rPr/>
  </w:style>
  <w:style w:type="paragraph" w:styleId="Style18">
    <w:name w:val="正文（首行缩进两字）"/>
    <w:basedOn w:val="Normal"/>
    <w:qFormat/>
    <w:pPr>
      <w:spacing w:lineRule="exact" w:line="560"/>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2:27:00Z</dcterms:created>
  <dc:creator>wzs</dc:creator>
  <dc:description/>
  <dc:language>en-US</dc:language>
  <cp:lastModifiedBy>Administrator</cp:lastModifiedBy>
  <cp:lastPrinted>2023-03-03T01:42:00Z</cp:lastPrinted>
  <dcterms:modified xsi:type="dcterms:W3CDTF">2024-12-01T02:5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86BE1CEFC49E5B11B6473C2C4FE9A_13</vt:lpwstr>
  </property>
  <property fmtid="{D5CDD505-2E9C-101B-9397-08002B2CF9AE}" pid="3" name="KSOProductBuildVer">
    <vt:lpwstr>2052-12.1.0.18912</vt:lpwstr>
  </property>
  <property fmtid="{D5CDD505-2E9C-101B-9397-08002B2CF9AE}" pid="4" name="commondata">
    <vt:lpwstr>commondata</vt:lpwstr>
  </property>
</Properties>
</file>