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4625" cy="8374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575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689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8660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8488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1450" cy="8650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8842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7T08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