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845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673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1450" cy="8388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8352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7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