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8234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1450" cy="865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