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1"/>
        <w:gridCol w:w="2552"/>
        <w:gridCol w:w="1628"/>
        <w:gridCol w:w="2419"/>
      </w:tblGrid>
      <w:tr>
        <w:trPr>
          <w:trHeight w:val="725" w:hRule="atLeast"/>
        </w:trPr>
        <w:tc>
          <w:tcPr>
            <w:tcW w:w="87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lang w:bidi="ar"/>
              </w:rPr>
              <w:t>利通区</w:t>
            </w: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  <w:lang w:bidi="ar"/>
              </w:rPr>
              <w:t>202</w:t>
            </w:r>
            <w:r>
              <w:rPr>
                <w:rFonts w:eastAsia="方正小标宋_GBK" w:cs="Times New Roman" w:ascii="Times New Roman" w:hAnsi="Times New Roman"/>
                <w:color w:val="00000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lang w:bidi="ar"/>
              </w:rPr>
              <w:t>年蔬菜产业项目申报表</w:t>
            </w:r>
          </w:p>
        </w:tc>
      </w:tr>
      <w:tr>
        <w:trPr>
          <w:trHeight w:val="439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小标宋_GBK" w:cs="Times New Roman"/>
                <w:color w:val="000000"/>
                <w:sz w:val="21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申报时间：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申报项目名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项目实施主体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联系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基地所在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基地面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30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项目建设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00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字以上）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bidi="ar"/>
              </w:rPr>
            </w:r>
          </w:p>
        </w:tc>
      </w:tr>
      <w:tr>
        <w:trPr>
          <w:trHeight w:val="245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项目实施单位意见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br/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公章</w:t>
            </w: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)</w:t>
              <w:br/>
              <w:br/>
              <w:t xml:space="preserve">                                      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 xml:space="preserve">                </w:t>
            </w: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所在乡（镇）意见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br/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公章</w:t>
            </w: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)</w:t>
              <w:br/>
              <w:br/>
              <w:t xml:space="preserve">                                     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 xml:space="preserve">                </w:t>
            </w: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center"/>
        <w:rPr>
          <w:rFonts w:ascii="Times New Roman" w:hAnsi="Times New Roman" w:eastAsia="黑体" w:cs="Times New Roman"/>
          <w:color w:val="000000"/>
          <w:sz w:val="28"/>
          <w:szCs w:val="28"/>
          <w:lang w:bidi="ar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bidi="ar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  <w:lang w:bidi="ar"/>
        </w:rPr>
      </w:pPr>
      <w:r>
        <w:rPr>
          <w:rFonts w:eastAsia="黑体" w:cs="Times New Roman"/>
          <w:color w:val="00000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2098" w:footer="709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noto sans tha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noto sans thai" w:hAnsi="Tahoma;noto sans thai" w:eastAsia="微软雅黑;黑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ahoma;noto sans thai" w:hAnsi="Tahoma;noto sans thai" w:eastAsia="微软雅黑;黑体" w:cs="Times New Roman"/>
      <w:sz w:val="18"/>
      <w:szCs w:val="18"/>
    </w:rPr>
  </w:style>
  <w:style w:type="character" w:styleId="Char1">
    <w:name w:val="页脚 Char"/>
    <w:basedOn w:val="Style13"/>
    <w:qFormat/>
    <w:rPr>
      <w:rFonts w:ascii="Tahoma;noto sans thai" w:hAnsi="Tahoma;noto sans thai" w:cs="Tahoma;noto sans thai"/>
      <w:sz w:val="18"/>
      <w:szCs w:val="18"/>
    </w:rPr>
  </w:style>
  <w:style w:type="character" w:styleId="Char2">
    <w:name w:val="页眉 Char"/>
    <w:basedOn w:val="Style13"/>
    <w:qFormat/>
    <w:rPr>
      <w:rFonts w:ascii="Tahoma;noto sans thai" w:hAnsi="Tahoma;noto sans thai" w:cs="Tahoma;noto sans thai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;DejaVu Sans" w:hAnsi="Calibri;DejaVu Sans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1:20:00Z</dcterms:created>
  <dc:creator>Administrator</dc:creator>
  <dc:description/>
  <dc:language>en-US</dc:language>
  <cp:lastModifiedBy>王金芳</cp:lastModifiedBy>
  <cp:lastPrinted>2025-06-24T22:34:00Z</cp:lastPrinted>
  <dcterms:modified xsi:type="dcterms:W3CDTF">2025-06-25T14:34:53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AFE0FFBC4DFD9D005FE67802BD45A_43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OWNiMTNiYTRkMDIwMjFlNzU3YzY3M2VjMTRkZDE2Z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