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outlineLvl w:val="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利通区畜牧兽医技术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部门预算已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由利通区财政局批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预算法》、《中华人民共和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法实施条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等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利通区畜牧兽医技术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部门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如下，接受社会各界监督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30"/>
        <w:jc w:val="left"/>
        <w:outlineLvl w:val="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利通区畜牧兽医技术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30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部门项目支出预算绩效批复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640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利通区畜牧兽医技术服务中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640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吴忠市利通区畜牧兽医技术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……………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…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预算表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一般公共预算财政拨款支出预算表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财政拨款基本支出预算表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“三公”经费支出预算表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政府性基金预算财政拨款支出预算表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部门收支预算总表…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部门收入预算表……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部门支出预算表……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…………………………………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利通区畜牧兽医技术服务中心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——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辖区畜牧、渔业科技成果、实用新技术的引进、试验、示范、推广；参与制定辖区畜牧、渔业技术推广计划和动物疫病防控技术方案。</w:t>
      </w:r>
    </w:p>
    <w:p>
      <w:pPr>
        <w:pStyle w:val="Normal"/>
        <w:spacing w:lineRule="exact" w:line="576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辖区畜禽、渔业养殖良种的引进和繁育推广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辖区畜牧、兽医、渔业项目的技术服务工作；参与有关部门开展的畜牧、兽医、渔业项目的可研方案编制、评估论证、中期检查、验收及后期评价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辖区动物疫病预防的宣传教育，</w:t>
      </w:r>
      <w:r>
        <w:rPr>
          <w:rFonts w:ascii="Times New Roman" w:hAnsi="Times New Roman" w:cs="Times New Roman" w:eastAsia="仿宋_GB2312"/>
          <w:sz w:val="32"/>
          <w:szCs w:val="32"/>
        </w:rPr>
        <w:t>开展畜牧、兽医、渔业技术培训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</w:t>
      </w:r>
      <w:r>
        <w:rPr>
          <w:rFonts w:ascii="Times New Roman" w:hAnsi="Times New Roman" w:cs="Times New Roman" w:eastAsia="仿宋_GB2312"/>
          <w:sz w:val="32"/>
          <w:szCs w:val="32"/>
        </w:rPr>
        <w:t>服务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负责辖区动物疫病监测、检测、诊断、流行病学调查、疫情报告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动物疫情监测的采样、送检工作。</w:t>
      </w:r>
    </w:p>
    <w:p>
      <w:pPr>
        <w:pStyle w:val="Normal"/>
        <w:spacing w:lineRule="exact" w:line="576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负责辖区应急物资和强制免疫动物疫苗的储存与发放，参与实施动物疫病强制免疫和计划免疫工作；负责辖区畜禽免疫耳标数量的统计上报及发放工作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负责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官方兽医的监督管理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负责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动物及动物产品检疫证、章、标志的统一定购、发放和管理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负责辖区动物、动物产品实施检疫和出具检疫合格证明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）负责对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单位和个人遵守执行《动物防疫法》及有关法律法规情况的监督检查和管理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负责辖区动物的饲养、生产、经营，动物产品的加工、仓储、流通等环节动物防疫条件的审查和管理。</w:t>
      </w:r>
    </w:p>
    <w:p>
      <w:pPr>
        <w:pStyle w:val="Normal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负责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出境动物及动物产品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检查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证验物，对运载工具监督实施消毒。</w:t>
      </w:r>
      <w:r>
        <w:rPr>
          <w:rFonts w:cs="Calibri" w:eastAsia="Calibri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辖区畜禽屠宰监管、执法及私屠滥宰监管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四）负责辖区动物防疫条件审核监管及执法工作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</w:t>
      </w:r>
      <w:r>
        <w:rPr>
          <w:rFonts w:ascii="Times New Roman" w:hAnsi="Times New Roman" w:cs="Times New Roman" w:eastAsia="仿宋_GB2312"/>
          <w:sz w:val="32"/>
          <w:szCs w:val="32"/>
        </w:rPr>
        <w:t>负责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兽药、饲料监督管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畜牧水产品质量安全监管工作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十六）负责辖区畜牧兽医统计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养殖场直连直报系统（价格周报、规模场监测月报、粪污资源化利用等填报）、水产养殖等数据统计监测</w:t>
      </w:r>
      <w:r>
        <w:rPr>
          <w:rFonts w:eastAsia="仿宋_GB2312"/>
          <w:sz w:val="32"/>
          <w:szCs w:val="32"/>
        </w:rPr>
        <w:t>、填报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七）</w:t>
      </w:r>
      <w:r>
        <w:rPr>
          <w:rFonts w:ascii="Times New Roman" w:hAnsi="Times New Roman" w:cs="Times New Roman" w:eastAsia="仿宋_GB2312"/>
          <w:sz w:val="32"/>
          <w:szCs w:val="32"/>
        </w:rPr>
        <w:t>负责辖区畜禽养殖粪污资源化利用工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八）负责辖区畜牧水产安全生产工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九）负责辖区渔政执法工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十）负责辖区水域滩涂养殖证审批和监督管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十一）负责辖区养蜂证审批和监督管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二）参与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大动物疫情应急反应工作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三）负责指导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（镇）畜牧兽医工作站业务工作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四）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交办的其他工作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预算单位构成看，吴忠市利通区畜牧兽医技术服务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属于财政全额拨款的二级预算单位，隶属于吴忠市利通区农业农村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单位编制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15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吴忠市利通区畜牧兽医技术服务中心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3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9"/>
        <w:gridCol w:w="1418"/>
        <w:gridCol w:w="1276"/>
        <w:gridCol w:w="1559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40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2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社会保险基金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卫生健康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节能环保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城乡社区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农林水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4.6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4.6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交通运输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资源勘探信息等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商业服务业等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金融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援助其他地区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自然资源海洋气象等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住房保障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粮油物资储备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二）国有资本经营预算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三）灾害防治及应急管理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四）预备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五）其他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六）转移性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七）债务还本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八）债务付息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九）债务发行费用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十）抗疫特别国债安排的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center"/>
        <w:outlineLvl w:val="1"/>
        <w:rPr/>
      </w:pPr>
      <w:r>
        <w:rPr>
          <w:rFonts w:cs="宋体;SimSun"/>
        </w:rPr>
        <w:t xml:space="preserve">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忠市利通区农业农村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604.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1.26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37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忠市利通区畜牧兽医技术服务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604.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1.26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3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5.66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.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29.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8.36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转化与推广服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3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044.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合作经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农业农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31.8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99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99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业服务业等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84.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预算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基本支出预算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部门经济分类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运转类（公用）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3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5.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77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5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5.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.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.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.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.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7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53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“三公”经费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“三公”经费支出预算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67"/>
        <w:gridCol w:w="425"/>
        <w:gridCol w:w="850"/>
        <w:gridCol w:w="851"/>
        <w:gridCol w:w="567"/>
        <w:gridCol w:w="850"/>
        <w:gridCol w:w="851"/>
        <w:gridCol w:w="992"/>
        <w:gridCol w:w="567"/>
        <w:gridCol w:w="851"/>
        <w:gridCol w:w="708"/>
        <w:gridCol w:w="851"/>
        <w:gridCol w:w="850"/>
        <w:gridCol w:w="709"/>
        <w:gridCol w:w="992"/>
        <w:gridCol w:w="851"/>
        <w:gridCol w:w="567"/>
      </w:tblGrid>
      <w:tr>
        <w:trPr>
          <w:trHeight w:val="555" w:hRule="atLeast"/>
        </w:trPr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公经费预算总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公经费预算总额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公经费预算总额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车辆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车辆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车辆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</w:t>
      </w:r>
      <w:r>
        <w:rPr/>
        <w:t>单位：万元</w:t>
      </w:r>
    </w:p>
    <w:tbl>
      <w:tblPr>
        <w:tblW w:w="13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43"/>
        <w:gridCol w:w="1984"/>
        <w:gridCol w:w="1559"/>
        <w:gridCol w:w="1418"/>
        <w:gridCol w:w="1701"/>
        <w:gridCol w:w="1417"/>
        <w:gridCol w:w="1560"/>
      </w:tblGrid>
      <w:tr>
        <w:trPr>
          <w:trHeight w:val="1228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 （预计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</w:tr>
      <w:tr>
        <w:trPr>
          <w:trHeight w:val="63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利通区畜牧兽医技术服务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righ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部门收入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收入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1348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1008"/>
        <w:gridCol w:w="992"/>
        <w:gridCol w:w="709"/>
        <w:gridCol w:w="567"/>
        <w:gridCol w:w="1275"/>
        <w:gridCol w:w="709"/>
        <w:gridCol w:w="709"/>
        <w:gridCol w:w="709"/>
        <w:gridCol w:w="850"/>
        <w:gridCol w:w="709"/>
        <w:gridCol w:w="709"/>
        <w:gridCol w:w="992"/>
        <w:gridCol w:w="992"/>
        <w:gridCol w:w="709"/>
        <w:gridCol w:w="709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转拨财政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支出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支出预算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单位：万元</w:t>
      </w:r>
    </w:p>
    <w:tbl>
      <w:tblPr>
        <w:tblW w:w="13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16"/>
        <w:gridCol w:w="1701"/>
        <w:gridCol w:w="1276"/>
        <w:gridCol w:w="1276"/>
        <w:gridCol w:w="1559"/>
        <w:gridCol w:w="1559"/>
        <w:gridCol w:w="1418"/>
        <w:gridCol w:w="1559"/>
        <w:gridCol w:w="1701"/>
      </w:tblGrid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吴忠市利通区畜牧兽医技术服务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利通区畜牧兽医技术服务中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政府性基金预算拨款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包括：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卫生健康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农林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6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农业农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利通区畜牧兽医技术服务中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3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3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预计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4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5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津贴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绩效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离休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退休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抚恤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生活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医疗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助学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励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提租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购房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对个人和家庭的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印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咨询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手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取暖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物业管理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租赁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会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专用材料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委托业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福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交通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办公设备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专用设备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0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农业农村支出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持平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0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转化与推广服务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该项目是自治区级项目，资金下达我单位后实施完成，不在单位预算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0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病虫害控制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该项目是中央区级项目，资金下达我单位后实施完成，不在单位预算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0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生产发展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44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该项目是中央级项目，资金下达我单位后实施完成，不在单位预算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01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合作经济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该项目是自治区级项目，资金下达我单位后实施完成，不在单位预算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0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农业支出（兽医防疫公司补助费）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持平，主要用于兽医防疫公司防疫补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9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商业服务业等支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4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该项目是自治区级项目，资金下达我单位后实施完成，不在单位预算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利通区畜牧兽医技术服务中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因公出国（境）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单位无出国（境）人员；公务用车购置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无公务车购置；公务用车运行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单位项目执行增多车辆运行费用增加；公务接待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单位无接待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利通区畜牧兽医技术服务中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预计数）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本年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资金安排支出     万元。包括：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执行数（预计数）增加（减少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利通区畜牧兽医技术服务中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其中：本年收入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事业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上级补助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附属单位上缴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经营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债务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投资预算收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他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事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经营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上缴上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投资支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债务还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一）单位运行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中安排日常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严格落实中央八项规定要求，财政压减公用经费支出拨款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单位政府采购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计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利通区畜牧兽医中心占用使用国有资产总体情况为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8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级部门房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；车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；办公家具价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8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属单位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；土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；办公家具价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；其他资产价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心预算批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，按要求编制了绩效目标。项目是兽医防疫公司补助费，按规定开展各项动物防疫相关工作，并按要求达到考核标准。详见附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无其他需要说明的事项。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利通区畜牧兽医技术服务中心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项目支出预算绩效目标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88025" cy="806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2:52:00Z</dcterms:created>
  <dc:creator>张沛(012327-012327)</dc:creator>
  <dc:description/>
  <cp:keywords/>
  <dc:language>en-US</dc:language>
  <cp:lastModifiedBy>微软用户</cp:lastModifiedBy>
  <cp:lastPrinted>2021-12-08T12:08:00Z</cp:lastPrinted>
  <dcterms:modified xsi:type="dcterms:W3CDTF">2023-09-25T02:17:00Z</dcterms:modified>
  <cp:revision>44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