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利通区政府债务余额和限额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exact" w:line="600" w:before="100" w:after="100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情况说明</w:t>
      </w:r>
    </w:p>
    <w:p>
      <w:pPr>
        <w:pStyle w:val="Normal"/>
        <w:widowControl/>
        <w:spacing w:lineRule="exact" w:line="600" w:before="100" w:after="1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底利通区政府性债务余额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19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政府负有偿还责任的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19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（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863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2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）。经自治区人民政府批准，自治区财政厅核定利通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政府债务限额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565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236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2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 w:before="100" w:after="1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，利通区新增政府债券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855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205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65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主要用于保障吴忠市及利通区重点项目建设。申请置换债券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3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用于化解存量债务。年初预算安排债券付息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实际支付债券利息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5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 w:before="100" w:after="100"/>
        <w:ind w:firstLine="64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经自治区人民政府批准，自治区财政厅核定利通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政府债务限额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3427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448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97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底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利通区政府债务余额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48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其中：政府负有偿还责任的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485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（一般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506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979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6:00Z</dcterms:created>
  <dc:creator>微软用户</dc:creator>
  <dc:description/>
  <dc:language>en-US</dc:language>
  <cp:lastModifiedBy>ltq</cp:lastModifiedBy>
  <dcterms:modified xsi:type="dcterms:W3CDTF">2021-06-03T11:4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