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宋体;方正书宋_GBK"/>
          <w:kern w:val="0"/>
          <w:sz w:val="24"/>
          <w:szCs w:val="2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利通区政府债务余额和限额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exact" w:line="600" w:before="100" w:after="100"/>
        <w:jc w:val="center"/>
        <w:rPr>
          <w:rFonts w:ascii="方正小标宋简体" w:hAnsi="方正小标宋简体" w:eastAsia="方正小标宋简体" w:cs="宋体;方正书宋_GBK"/>
          <w:kern w:val="0"/>
          <w:sz w:val="24"/>
          <w:szCs w:val="2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情况说明</w:t>
      </w:r>
    </w:p>
    <w:p>
      <w:pPr>
        <w:pStyle w:val="Normal"/>
        <w:widowControl/>
        <w:spacing w:lineRule="exact" w:line="600" w:before="100" w:after="100"/>
        <w:ind w:firstLine="64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经自治区人民政府批准，自治区财政厅核定利通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政府债务限额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3427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其中：一般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0448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979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。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底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利通区政府债务余额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1485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其中：政府负有偿还责任的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1485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（一般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506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979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100" w:after="10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，利通区新增政府债券资金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27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其中：一般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98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9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主要用于保障吴忠市及利通区重点项目建设。年初预算安排债券付息资金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4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实际支付债券利息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38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 w:before="100" w:after="100"/>
        <w:ind w:firstLine="64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经自治区人民政府批准，自治区财政厅核定利通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政府债务限额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7708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其中：一般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4439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269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。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底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利通区政府债务余额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5755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其中：政府负有偿还责任的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5755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（一般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2486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269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6:00Z</dcterms:created>
  <dc:creator>微软用户</dc:creator>
  <dc:description/>
  <dc:language>en-US</dc:language>
  <cp:lastModifiedBy>ltq</cp:lastModifiedBy>
  <dcterms:modified xsi:type="dcterms:W3CDTF">2021-06-03T11:33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