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吴忠市市场监督管理局利通区分局重大执法决定法制审核机构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43"/>
        <w:gridCol w:w="1750"/>
        <w:gridCol w:w="2166"/>
        <w:gridCol w:w="2367"/>
        <w:gridCol w:w="2717"/>
      </w:tblGrid>
      <w:tr>
        <w:trPr>
          <w:trHeight w:val="11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审核机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编制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核审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占单位执法人数比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48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岗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件集体讨论研究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开展行政处罚案件的评查、审核工作；负责和督促指导各类案件的立案登记、调查处理、归档工作；承办行政复议、行政诉讼、听证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重大执法决定的集体研究讨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6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zs</cp:lastModifiedBy>
  <cp:lastPrinted>2024-08-24T02:21:00Z</cp:lastPrinted>
  <dcterms:modified xsi:type="dcterms:W3CDTF">2024-08-23T1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