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吴忠市利通区文化旅游体育广电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执法主体资格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350"/>
        <w:gridCol w:w="2458"/>
        <w:gridCol w:w="1217"/>
        <w:gridCol w:w="2325"/>
        <w:gridCol w:w="1575"/>
        <w:gridCol w:w="2055"/>
        <w:gridCol w:w="1920"/>
      </w:tblGrid>
      <w:tr>
        <w:trPr>
          <w:trHeight w:val="16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构性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编制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体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权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投诉举报电话</w:t>
            </w:r>
          </w:p>
        </w:tc>
      </w:tr>
      <w:tr>
        <w:trPr>
          <w:trHeight w:val="22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吴忠市利通区文化旅游体育广电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行政机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共有编制人员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，其中行政编制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事业编制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人，工勤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具有执法证人员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人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行政机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" w:eastAsia="zh-CN"/>
              </w:rPr>
              <w:t>行政确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" w:eastAsia="zh-CN"/>
              </w:rPr>
              <w:t>马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利通区友谊西路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574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0953-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666582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tq</cp:lastModifiedBy>
  <cp:lastPrinted>2024-08-26T15:00:00Z</cp:lastPrinted>
  <dcterms:modified xsi:type="dcterms:W3CDTF">2024-08-26T15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060E91CAD4A6A9935A0C46DE8C230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