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b w:val="false"/>
          <w:bCs/>
          <w:sz w:val="32"/>
          <w:szCs w:val="32"/>
          <w:lang w:val="en-US" w:eastAsia="zh-CN"/>
        </w:rPr>
        <w:t>附件</w:t>
      </w:r>
      <w:r>
        <w:rPr>
          <w:rFonts w:cs="Times New Roman;Nimbus Roman No9 L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吴忠市利通区文化旅游体育广电局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重大执法决定法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制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审核机构和人员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/>
          <w:b/>
          <w:bCs/>
          <w:sz w:val="32"/>
          <w:szCs w:val="32"/>
        </w:rPr>
        <w:t>登记表</w:t>
      </w:r>
    </w:p>
    <w:tbl>
      <w:tblPr>
        <w:tblW w:w="14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069"/>
        <w:gridCol w:w="1200"/>
        <w:gridCol w:w="993"/>
        <w:gridCol w:w="1782"/>
        <w:gridCol w:w="777"/>
        <w:gridCol w:w="2610"/>
        <w:gridCol w:w="2085"/>
        <w:gridCol w:w="1912"/>
      </w:tblGrid>
      <w:tr>
        <w:trPr>
          <w:trHeight w:val="107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法制审核机构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主要职责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人员编制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实有人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占单位执法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人数比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负责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联系方式</w:t>
            </w:r>
          </w:p>
        </w:tc>
      </w:tr>
      <w:tr>
        <w:trPr>
          <w:trHeight w:val="85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eastAsia="zh-CN"/>
              </w:rPr>
              <w:t>法制审核小组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-US" w:eastAsia="zh-CN"/>
              </w:rPr>
              <w:t>审核行政执法程序是否合法、法律适用是否准确、执法文书是否完备、规范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.3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eastAsia="zh-CN"/>
              </w:rPr>
              <w:t>哈燕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8909536587</w:t>
            </w:r>
          </w:p>
        </w:tc>
      </w:tr>
      <w:tr>
        <w:trPr>
          <w:trHeight w:val="103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法制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人员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出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学历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是否通过国家统一法律职业资格考试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职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及专业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联系方式</w:t>
            </w:r>
          </w:p>
        </w:tc>
      </w:tr>
      <w:tr>
        <w:trPr>
          <w:trHeight w:val="10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eastAsia="zh-CN"/>
              </w:rPr>
              <w:t>哈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989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eastAsia="zh-CN"/>
              </w:rPr>
              <w:t>本科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-US" w:eastAsia="zh-CN"/>
              </w:rPr>
              <w:t>利通区文化旅游体育广电局副局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eastAsia="zh-CN"/>
              </w:rPr>
              <w:t>西北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eastAsia="zh-CN"/>
              </w:rPr>
              <w:t>师范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eastAsia="zh-CN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-US" w:eastAsia="zh-CN"/>
              </w:rPr>
              <w:t>中国古代文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8909536587</w:t>
            </w:r>
          </w:p>
        </w:tc>
      </w:tr>
      <w:tr>
        <w:trPr>
          <w:trHeight w:val="104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eastAsia="zh-CN"/>
              </w:rPr>
              <w:t>席亚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99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eastAsia="zh-CN"/>
              </w:rPr>
              <w:t>本科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-US" w:eastAsia="zh-CN"/>
              </w:rPr>
              <w:t>利通区文化旅游体育广电局干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eastAsia="zh-CN"/>
              </w:rPr>
              <w:t>北京体育大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47096379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-啊"/>
    <w:basedOn w:val="Normal"/>
    <w:next w:val="Normal"/>
    <w:qFormat/>
    <w:pPr>
      <w:spacing w:lineRule="auto" w:line="276" w:before="0" w:after="0"/>
      <w:ind w:left="210" w:right="210" w:firstLine="600"/>
      <w:contextualSpacing/>
    </w:pPr>
    <w:rPr>
      <w:rFonts w:ascii="微软雅黑;黑体" w:hAnsi="微软雅黑;黑体" w:eastAsia="微软雅黑;黑体" w:cs="微软雅黑;黑体"/>
      <w:color w:val="000000"/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Nimbus Roman No9 L" w:hAnsi="Times New Roman;Nimbus Roman No9 L" w:eastAsia="宋体;方正书宋_GBK" w:cs="Times New Roman;Nimbus Roman No9 L"/>
      <w:sz w:val="21"/>
      <w:szCs w:val="2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ltq</cp:lastModifiedBy>
  <cp:lastPrinted>2024-08-21T19:21:00Z</cp:lastPrinted>
  <dcterms:modified xsi:type="dcterms:W3CDTF">2024-08-26T17:0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0BC47A4FA457DBE840E7410B4A532_12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