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利通区金积镇音像记录事项清单</w:t>
      </w:r>
    </w:p>
    <w:tbl>
      <w:tblPr>
        <w:tblW w:w="1427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0"/>
        <w:gridCol w:w="950"/>
        <w:gridCol w:w="3275"/>
        <w:gridCol w:w="1213"/>
        <w:gridCol w:w="1975"/>
        <w:gridCol w:w="1187"/>
        <w:gridCol w:w="950"/>
      </w:tblGrid>
      <w:tr>
        <w:trPr>
          <w:trHeight w:val="6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事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事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场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部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过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（询问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询问时间、进入调查询问场所、表明执法人员身份、出示执法证件、说明询问事项及当事人的权利、具体询问过程等各环节进行全过程记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 场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、录音机、摄像机、执法记录仪、视频监控等记录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、视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积镇涉及行政执法各办（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结束</w:t>
            </w:r>
          </w:p>
        </w:tc>
      </w:tr>
      <w:tr>
        <w:trPr>
          <w:trHeight w:val="10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检查起止时间、进入检查场所、表明执法人员身份、现场检查过程、询问过程、调取证据资料、证人证言采集以及当事人拒绝检查等各个环节进行全过程记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 现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、录音机、摄像机、执法记录仪、视频监控等记录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、视频、拍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积镇涉及行政执法各办（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结束</w:t>
            </w:r>
          </w:p>
        </w:tc>
      </w:tr>
      <w:tr>
        <w:trPr>
          <w:trHeight w:val="10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行登记保存证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先行登记保存证据措施实施的各个环节进行全过程记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证 现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、录音机、摄像机、执法记录仪、视频监控等记录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、视频、拍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积镇涉及行政执法各办（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保存开始至结束</w:t>
            </w:r>
          </w:p>
        </w:tc>
      </w:tr>
      <w:tr>
        <w:trPr>
          <w:trHeight w:val="10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时间、地点、人员、听证过程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 现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、录音机、摄像机、执法记录仪、视频监控等记录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、录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积镇涉及行政执法各办（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开始 至结束</w:t>
            </w:r>
          </w:p>
        </w:tc>
      </w:tr>
      <w:tr>
        <w:trPr>
          <w:trHeight w:val="10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当事人违法违规行为改正情况进行全过程记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 现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、录音机、摄像机、执法记录仪、视频监控等记录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、拍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积镇涉及行政执法各办（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开始 至结束</w:t>
            </w:r>
          </w:p>
        </w:tc>
      </w:tr>
      <w:tr>
        <w:trPr>
          <w:trHeight w:val="10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送达的各个环节进行全过程记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 场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、录音机、摄像机、执法记录仪、视频监控等记录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、视频、拍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积镇涉及行政执法各办（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开始 至结束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5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59:20Z</dcterms:created>
  <dc:creator>魏娜</dc:creator>
  <dc:description/>
  <dc:language>en-US</dc:language>
  <cp:lastModifiedBy>小螺号</cp:lastModifiedBy>
  <cp:lastPrinted>2019-09-25T03:39:00Z</cp:lastPrinted>
  <dcterms:modified xsi:type="dcterms:W3CDTF">2024-08-27T07:05:12Z</dcterms:modified>
  <cp:revision>1</cp:revision>
  <dc:subject/>
  <dc:title>关于进一步推进行政执法三项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9D660B304193A4E23490808382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