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" w:hAnsi="仿宋_GB2312" w:cs="Times New Roman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cs="Times New Roman" w:ascii="仿宋_GB2312" w:hAnsi="仿宋_GB2312"/>
          <w:b w:val="false"/>
          <w:bCs/>
          <w:kern w:val="2"/>
          <w:position w:val="0"/>
          <w:sz w:val="28"/>
          <w:sz w:val="28"/>
          <w:szCs w:val="28"/>
          <w:vertAlign w:val="baseline"/>
          <w:lang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3080"/>
        <w:jc w:val="both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吴忠市利通区民政局行政执法人员清单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9895</wp:posOffset>
                </wp:positionH>
                <wp:positionV relativeFrom="paragraph">
                  <wp:posOffset>116840</wp:posOffset>
                </wp:positionV>
                <wp:extent cx="7728585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2522"/>
                              <w:gridCol w:w="1706"/>
                              <w:gridCol w:w="1919"/>
                              <w:gridCol w:w="2173"/>
                              <w:gridCol w:w="26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执法岗位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执法证件编号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有效期（截止日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杨建国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03101002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7-09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王雅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031010018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7-0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韩涛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03101001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7-0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吕慧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03101001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7-0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马韶梅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03101001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7-0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杜静双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03101001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7-0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金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031010017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7-03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280.1pt;mso-wrap-distance-left:9pt;mso-wrap-distance-right:9pt;mso-wrap-distance-top:0pt;mso-wrap-distance-bottom:0pt;margin-top:9.2pt;mso-position-vertical-relative:text;margin-left:133.85pt;mso-position-horizontal-relative:page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2522"/>
                        <w:gridCol w:w="1706"/>
                        <w:gridCol w:w="1919"/>
                        <w:gridCol w:w="2173"/>
                        <w:gridCol w:w="26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执法岗位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执法证件编号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有效期（截止日期）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杨建国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03101002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7-09-0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王雅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031010018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7-03-3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韩涛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03101001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7-03-3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吕慧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03101001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7-03-3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马韶梅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031010013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7-03-3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杜静双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031010014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7-03-3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金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031010017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7-03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FF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5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59:20Z</dcterms:created>
  <dc:creator>魏娜</dc:creator>
  <dc:description/>
  <dc:language>en-US</dc:language>
  <cp:lastModifiedBy>ltq</cp:lastModifiedBy>
  <cp:lastPrinted>2022-07-15T17:48:00Z</cp:lastPrinted>
  <dcterms:modified xsi:type="dcterms:W3CDTF">2024-08-27T20:17:40Z</dcterms:modified>
  <cp:revision>1</cp:revision>
  <dc:subject/>
  <dc:title>关于进一步推进行政执法三项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B976C9994CD9BEFA2C2930F7B0B5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