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吴忠市利通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业行政执法音像记录事项清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018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79"/>
        <w:gridCol w:w="2424"/>
        <w:gridCol w:w="1694"/>
        <w:gridCol w:w="336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事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记录方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记录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记录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内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场检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拍照、录音录像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法人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对进入检查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8"/>
                <w:szCs w:val="28"/>
              </w:rPr>
              <w:t>场所、表明身份、出示执法证件、实地核查、当事人容貌特征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" w:hAnsi="仿宋_GB2312" w:cs="仿宋_GB2312"/>
                <w:sz w:val="28"/>
                <w:szCs w:val="28"/>
              </w:rPr>
              <w:t>产品名称、编号、批次、存放位置、周边环境、调查询问过程、调取证据资料、证人证言采集和签字等各个环节进行全过程记录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抽样检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拍照、录音录像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法人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进入抽样检查场所、表明身份、出示执法证件、对抽样产品名称、存放位置、编号、批次、周边环境、封存和签字过程、填写抽样凭证详细情况全过程记录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调查取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拍照、录音录像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法人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对进入检查场所、表明身份、出示执法证件、调查询问过程、调取证据资料、证人证言采集和签字的各个环节进行全过程记录。</w:t>
            </w:r>
          </w:p>
        </w:tc>
      </w:tr>
      <w:tr>
        <w:trPr>
          <w:trHeight w:val="2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据保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拍照、录音录像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法人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对登记保存的证据物品名称、编号、批次、存放位置、周边环境、规格、数量、签字等情况进行全过程记录。</w:t>
            </w:r>
          </w:p>
        </w:tc>
      </w:tr>
      <w:tr>
        <w:trPr>
          <w:trHeight w:val="43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强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拍照、录音录像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法人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实施行政</w:t>
            </w:r>
            <w:r>
              <w:rPr>
                <w:rFonts w:ascii="仿宋_GB2312" w:hAnsi="仿宋_GB2312" w:cs="仿宋_GB2312"/>
                <w:sz w:val="28"/>
                <w:szCs w:val="28"/>
              </w:rPr>
              <w:t>强制措施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执法人员表明身份，出示执法证件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向当事人现场宣读实施查封、扣押行政强制措施的理由，依据以及当事人依法享有的权利、救济途径、当事人的陈述和申辩进行记录，对强制措施的当事人、实施时间、地点和过程进行记录，对查封、扣押的资料和物品的清点进行记录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询问调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拍照、录音录像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法人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法人员表明身份，出示执法证件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对当事人进行询问，对提供的财物票据、产品名称、规格、数量、销售等情况进行认定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签字的全过程记录。</w:t>
            </w:r>
          </w:p>
        </w:tc>
      </w:tr>
      <w:tr>
        <w:trPr>
          <w:trHeight w:val="17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处罚事先告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拍照、录音录像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法人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" w:hAnsi="仿宋_GB2312" w:cs="仿宋_GB2312"/>
                <w:sz w:val="28"/>
                <w:szCs w:val="28"/>
              </w:rPr>
              <w:t>实施行政处罚事先告知的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法律</w:t>
            </w:r>
            <w:r>
              <w:rPr>
                <w:rFonts w:ascii="仿宋_GB2312" w:hAnsi="仿宋_GB2312" w:cs="仿宋_GB2312"/>
                <w:sz w:val="28"/>
                <w:szCs w:val="28"/>
              </w:rPr>
              <w:t>依据、期限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陈述、申辩的权利、途径及</w:t>
            </w:r>
            <w:r>
              <w:rPr>
                <w:rFonts w:ascii="仿宋_GB2312" w:hAnsi="仿宋_GB2312" w:cs="仿宋_GB2312"/>
                <w:sz w:val="28"/>
                <w:szCs w:val="28"/>
              </w:rPr>
              <w:t>签字等情况全过程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进行</w:t>
            </w:r>
            <w:r>
              <w:rPr>
                <w:rFonts w:ascii="仿宋_GB2312" w:hAnsi="仿宋_GB2312" w:cs="仿宋_GB2312"/>
                <w:sz w:val="28"/>
                <w:szCs w:val="28"/>
              </w:rPr>
              <w:t>记录</w:t>
            </w:r>
            <w:r>
              <w:rPr>
                <w:rFonts w:ascii="仿宋_GB2312" w:hAnsi="仿宋_GB2312" w:cs="仿宋_GB2312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17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送达回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拍照、录音录像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法人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向当事人表明身份、出示执法证件，对送达情况、地点及签字等全过程进行记录。</w:t>
            </w:r>
          </w:p>
        </w:tc>
      </w:tr>
      <w:tr>
        <w:trPr>
          <w:trHeight w:val="13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听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拍照、录音录像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法人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记录听证会全过程。</w:t>
            </w:r>
          </w:p>
        </w:tc>
      </w:tr>
      <w:tr>
        <w:trPr>
          <w:trHeight w:val="15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执法案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将纸质卷宗扫描制作成电子卷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执法人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记录执法全过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8.5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59:20Z</dcterms:created>
  <dc:creator>魏娜</dc:creator>
  <dc:description/>
  <dc:language>en-US</dc:language>
  <cp:lastModifiedBy>ltq</cp:lastModifiedBy>
  <cp:lastPrinted>2022-07-14T17:48:00Z</cp:lastPrinted>
  <dcterms:modified xsi:type="dcterms:W3CDTF">2024-08-27T18:12:12Z</dcterms:modified>
  <cp:revision>1</cp:revision>
  <dc:subject/>
  <dc:title>关于进一步推进行政执法三项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59C715407311B3FA5CD66A22594D4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