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吴忠市利通区档案局行政执法人员清单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9895</wp:posOffset>
                </wp:positionH>
                <wp:positionV relativeFrom="paragraph">
                  <wp:posOffset>116840</wp:posOffset>
                </wp:positionV>
                <wp:extent cx="772858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522"/>
                              <w:gridCol w:w="1706"/>
                              <w:gridCol w:w="1919"/>
                              <w:gridCol w:w="2173"/>
                              <w:gridCol w:w="260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法岗位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法证件编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有效期（截止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尚庆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3003106501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Times New Roman;Nimbus Roman No9 L"/>
                                      <w:b w:val="false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;Nimbus Roman No9 L" w:ascii="仿宋_GB2312" w:hAnsi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;Nimbus Roman No9 L" w:eastAsia="仿宋_GB2312"/>
                                      <w:b w:val="false"/>
                                      <w:bCs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81.85pt;mso-wrap-distance-left:9pt;mso-wrap-distance-right:9pt;mso-wrap-distance-top:0pt;mso-wrap-distance-bottom:0pt;margin-top:9.2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522"/>
                        <w:gridCol w:w="1706"/>
                        <w:gridCol w:w="1919"/>
                        <w:gridCol w:w="2173"/>
                        <w:gridCol w:w="260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法岗位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法证件编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有效期（截止日期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尚庆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3003106501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Times New Roman;Nimbus Roman No9 L"/>
                                <w:b w:val="false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7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b w:val="false"/>
                                <w:bCs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FF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9:20Z</dcterms:created>
  <dc:creator>魏娜</dc:creator>
  <dc:description/>
  <dc:language>en-US</dc:language>
  <cp:lastModifiedBy>ltq</cp:lastModifiedBy>
  <cp:lastPrinted>2024-08-28T15:50:00Z</cp:lastPrinted>
  <dcterms:modified xsi:type="dcterms:W3CDTF">2024-08-28T16:18:24Z</dcterms:modified>
  <cp:revision>1</cp:revision>
  <dc:subject/>
  <dc:title>关于进一步推进行政执法三项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664BF43A408FA53C1D3446D80D23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