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忠市利通区上桥镇人民政府音像记录事项清单</w:t>
      </w:r>
    </w:p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413"/>
        <w:gridCol w:w="4425"/>
        <w:gridCol w:w="1231"/>
        <w:gridCol w:w="1894"/>
        <w:gridCol w:w="1069"/>
        <w:gridCol w:w="1176"/>
        <w:gridCol w:w="1095"/>
        <w:gridCol w:w="668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事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事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记录载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过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（询问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询问时间、进入调查询问场所、表明执法人员身份、出示执法证件、说明询问事项及当事人的权利、具体询问过程等各环节进行全过程记录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起止时间、进入检查场所、表明执法人员身份、现场检查过程、询问过程、调取证据资料、证人证言采集以及当事人拒绝检查等各个环节进行全过程记录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行登记保存证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先行登记保存证据措施实施的各个环节进行全过程记录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，视频及音频录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保存开始至结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时间、地点、人员、听证过程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，视频及音频录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当事人违法违规行为改正情况进行全过程记录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送达的各个环节进行全过程记录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桥镇综合执法办（应急办）及涉及行政执法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法记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开始 至结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8-12T04:13:00Z</cp:lastPrinted>
  <dcterms:modified xsi:type="dcterms:W3CDTF">2024-09-03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A4FF0D8B64CB7A4CFCD15AE894E7A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