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吴忠市利通区上桥镇人民政府重大执法决定法制审核目录清单</w:t>
      </w:r>
    </w:p>
    <w:tbl>
      <w:tblPr>
        <w:tblW w:w="136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8"/>
        <w:gridCol w:w="6888"/>
        <w:gridCol w:w="3899"/>
      </w:tblGrid>
      <w:tr>
        <w:trPr>
          <w:trHeight w:val="72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执法类别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审核的具体执法决定项目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审核内容</w:t>
            </w:r>
          </w:p>
        </w:tc>
      </w:tr>
      <w:tr>
        <w:trPr>
          <w:trHeight w:val="1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涉及重大国家利益和公共利益，可能造成重大社会影响或引发社会风险的。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属于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职权范围；执法人员是否具备执法资格；主要事实是否清楚，证据是否确凿、充分；适用法律是否准确；行政执法裁量基准是否适当；程序是否合法；行政执法文书是否规范齐备；其他需要审核的内容。</w:t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直接关系行政管理相对人或他人重大权益的。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需经听证程序作出行政执法决定的。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四）案件情况疑难复杂，涉及多个法律关系的。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五）其他法律、法规、规章规定应当进行法制审核的。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ohn</dc:creator>
  <dc:description/>
  <dc:language>en-US</dc:language>
  <cp:lastModifiedBy>Administrator</cp:lastModifiedBy>
  <cp:lastPrinted>2024-09-03T15:59:00Z</cp:lastPrinted>
  <dcterms:modified xsi:type="dcterms:W3CDTF">2024-09-03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188EE55A4D99AE280134582DA8CE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